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0"/>
        <w:gridCol w:w="1667"/>
        <w:gridCol w:w="1415"/>
        <w:gridCol w:w="2582"/>
        <w:gridCol w:w="1431"/>
        <w:gridCol w:w="371"/>
        <w:gridCol w:w="601"/>
        <w:gridCol w:w="1299"/>
        <w:gridCol w:w="2965"/>
        <w:gridCol w:w="1139"/>
        <w:gridCol w:w="8"/>
      </w:tblGrid>
      <w:tr>
        <w:trPr>
          <w:trHeight w:val="787" w:hRule="atLeast"/>
        </w:trPr>
        <w:tc>
          <w:tcPr>
            <w:tcW w:w="14588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FFFF"/>
                <w:sz w:val="18"/>
              </w:rPr>
              <w:t>December 1,  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ace * with @ and &gt; with .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llo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Westsid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92-90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Grayson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e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Bet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o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8 Sockwell Blv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56-20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alloway2*tx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 &amp; Pats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9 CR 216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225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f*usa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 E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 Keyst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134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g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g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4 SW 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kym37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n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Oakland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19-99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ajp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8 Holly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718 11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dbw01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7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w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 Solid Comfort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Cruc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526-11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 Papawa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etcon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Whippoorwill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33 056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m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grove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 N Virgin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a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r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 Avenue  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Camp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sh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r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S Wat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o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 &amp; Mabl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anboth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0 NW Dearbor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536-45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auk*sirine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 &amp; Shirley WB5TXQ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thoff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20 State Route 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zon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w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 West Lynn St. Ste. 21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402-21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XW*amsat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Hamilt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z*y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Ann &amp; John  W5BWC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mb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9 1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n &amp; Mildre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ff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7 Royalwood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58-67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cboh*hyperusa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elia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newo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onw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9 Custer RD Apt 34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7 Jeffers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495 85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J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Ka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0 Joliet Av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91-141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mr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vill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ll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W Bonneymead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olly2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 Oak Cliff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275 821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jh*sbcgloba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n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Stant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boc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ma &amp; 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 IH 37 Nor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e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t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Fre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fletcher_2000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EC Marion C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col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 County Road 29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es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&amp; Caroly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endorf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 Bri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29-59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endorf*embarq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moore1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hu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V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indle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nbau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 Kori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1 Hickor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eetwa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iot1939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l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364-120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classicne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e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OLd Ft. Wort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*txu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J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as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x 7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Poi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809-63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cl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 A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x 7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Poi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5 446 34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18-809-6392 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cl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i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County Road 345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69 2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t_a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8 Barrymoor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Myers Cree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cn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to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Ver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 Mission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i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r*southwest.hobby-site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5 Amhurst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chita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7 Cheval Point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59-01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-229-7610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u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8 Guerrero Apt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83-836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CV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b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 FM  35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logan1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Mimos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Live Oak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t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d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 &amp; Marlene K5MBC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Azte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ad1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Piney Gro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4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*nathanwinship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5 Brushy Creek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533 54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ov1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gini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erring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cbryant*cebridg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L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unk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916 8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68-72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unk*aol&gt;com k5dlp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 &amp; Caro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08 Crockett Bend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gggie*consolidate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&amp; Sheil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7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da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green*farm-mark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m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a1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(Shorty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 Hi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o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 &amp; An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Hidden Valley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865-27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223-49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dt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et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5dx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rus  &amp;  Je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37 Hwy 1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2-158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33-201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247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39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ia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and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45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in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dzi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sco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8 Pebble Bank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</w:rPr>
                <w:t>dwells555@yahoo.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l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Cowboy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omlinw1jlt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&amp; Vicki (K5VLK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 Huisache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5 Rex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Gardn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-808-8667 Vicki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03 Whispering Cypres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34 79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sam12002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n &amp; Bon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23 Hillside 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232-58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ulkerson*satx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ra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tonegat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fo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 Bur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l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 E King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838-3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ld_moody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r &amp; Kath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23  Travis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1977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ling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epb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n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4 Alamosa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</w:rPr>
                <w:t>w5eqo*verizon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Pint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p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0 Morningsta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pard.earl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c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nn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d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Pinehurst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pipeone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Patrici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00 Harley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-339-194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j*anning.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5 Lynnwood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harry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ha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2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*kd5eu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lock,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CR 24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tant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1 N Blue Meadow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xi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W (Bill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1 SE 28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ek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ØEZQAA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wn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ita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 County Road 379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sangler100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4 US HWY 175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en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77 33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8 Crescen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ha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fdo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l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&gt;jone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o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ts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5 Taylor Ranch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-614-294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fet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3 NE Townley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9 France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686-6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34-65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j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01  High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o Vis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541 177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L1641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O.Box 33045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laugerman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 Canterbur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9 Balsam St.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ody*houston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oth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re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96 B R Rd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op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rens*swtexas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N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Bet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27 Landry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655-76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*tekmatespring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Q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ch,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  Park Rd  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hi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h*wireweb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b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1 Evert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53-38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5Gww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R. &amp; NanN5ICH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anul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an*texas&gt;ne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 &amp; Grac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 CR 36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m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Lanc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83-31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ore*rgv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alg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2 Mistleto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E Preston PO Box 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oi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iv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3 Esplanade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gj*liv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i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8 Rhapsod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km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4 Kaw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l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p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rreal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804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h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14 Old Mesquit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gvw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xar 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mer 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73 S  US Hwy 18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wc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lo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4 Meadow Ridg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&amp; Jam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Calle De Establ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03-02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8-60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k5gyq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emul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3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0 Roberts Cemetery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Doroth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v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 Great Oak Co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H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9  South  Harvey 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635-936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pearl.lewin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0 Poinsett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9 443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at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0 Meadow Forest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-281360 49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832457 784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17 680 58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l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5 Janet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lon_savage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z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Foster Chapel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268 18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l&gt;dozier*steward-net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denbau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Stone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er2*stx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 &amp; Reb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55-72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Goodwin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Dorad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wayne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s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</w:rPr>
                <w:t>wv5i*ntin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B Second St PO Box 7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 Poi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e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yde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14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93-04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f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 &amp; Pa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2 Phelp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I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 &amp; Irma</w:t>
            </w:r>
            <w:r>
              <w:rPr>
                <w:rFonts w:cs="Arial" w:ascii="Arial" w:hAnsi="Arial"/>
                <w:sz w:val="16"/>
              </w:rPr>
              <w:t xml:space="preserve"> KE5B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ve Oa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8 Naff Av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281 19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ino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hous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4 Channe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*prodigy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8 Corte Del Rancher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mosier*zianet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e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37 SW Summit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irj*aim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Y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 W Boggy Depot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oka 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ok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*wichitaonli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  Leyend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e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10 E Tecumseh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ern*ou&gt;edu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cat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Pisgah Chur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c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2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5jc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l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99 Pleasant Hollow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ler 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18"/>
                </w:rPr>
                <w:t>n7jck*n7jck&gt;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210 N. 12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E.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ass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371 41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02LI*netzero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w5jep*windstrea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0 And Co Rd 35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jhw*embarq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2 FM 240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rpagel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Joyc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5 Gran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jmp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1 Covington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18"/>
                </w:rPr>
                <w:t>ac5jn*hotmail&gt;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&amp;  Ett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 PR 10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dewa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 West Lakeview Wood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alask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 W Anderso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7 69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page)13579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1 HWY 67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26-639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JTO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V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Glenbar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 Vis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jvj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336-63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x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 Wills Wa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j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Success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ha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nie17010*consolidate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 &amp; Joan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Oak Fores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64-008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6 W Hwy 70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oore*communicomm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ardskinn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 &amp; Je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 Ridge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796-985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orjea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ug </w:t>
            </w:r>
            <w:r>
              <w:rPr>
                <w:rFonts w:cs="Arial" w:ascii="Arial" w:hAnsi="Arial"/>
                <w:sz w:val="16"/>
              </w:rPr>
              <w:t>&amp; Lucy N5RLQ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Lang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klu*outlook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well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5 W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kidwell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y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1 Logans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c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th (Rip) &amp; Ju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Parkview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ot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925 427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7 Glenhill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m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8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kyt*arrl&gt;org jameshelmke77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trich “Whis”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hisenn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2 Juniu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 Starwood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ge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651 588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Monro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a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nie &amp; Her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44  Carriag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 Fa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55 58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marine*c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41 E Simps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e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 Peaavy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boxk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n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lhf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G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59 Babe Ru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6lge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Wand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Hani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Ter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earth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ack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CR 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</w:rPr>
                <w:t>kk5lo*arrl&gt;net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n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 &amp; Doreen AE5Q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7 E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be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2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757 81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everettsr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 South  Centra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be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tire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urta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9-763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760-019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sevel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zycat19541234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Cla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da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4 Wooda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Vig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 W  Willow  Creek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n Height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man_ian_kj5lx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5 Clinton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ec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gsb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 Brayle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589-22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yo*hc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r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nold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Clegern PO Box 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-319-1610 C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z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mulg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8 Sereno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h1205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Elai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Shar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-881-92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*gmail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 Learmon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la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61 HWY 224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893 72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McCamey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61 HWY 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spo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Stable Oak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Blessing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l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fie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15 Ranch Countr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le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mei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mfd.texas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olone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2  Pecan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773-26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f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moe*sk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8 Clapboard Hill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aski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P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#129 2438 Industrial Blv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61 18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mpq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mb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6 Jone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i89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ima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Sycamore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woo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 &amp; Sheryl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</w:rPr>
                <w:t>dkhoward8219*gmail&gt;com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V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 &amp; Wanda KE5BZFP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oo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09 4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762-48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MVV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elcker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 Nowont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708-40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ood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bo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32-579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aylor22611*satx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Goodwin  PO Box 83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johnson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C. &amp; Ga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H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ef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21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akoff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h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3 Salado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Mariah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3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ot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2000tx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 Sunny  G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i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837 274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pr*bigben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wst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ny &amp; Carolyn KB5RPQ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r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03 Gunsmok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vh*republic-data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ic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i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ier74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K. &amp; Jean N5WWU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 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62 Lawrence 20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Vern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wrenc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andkarenhanse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orga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0 W Beauregard #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ai.sam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E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newol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onw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 Sw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y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46-328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ofd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e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ha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 Michael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og*gt&gt;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151 W 2380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kb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gswor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   PO Box 1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rey &amp; Kass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tley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 E Gu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mot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3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oo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o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O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b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 Springhill S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 &amp;  Vyc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Ew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Big Rock Rd, PO Box 3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Par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&amp; Nanc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 F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8-798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oth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mindspring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 Stone Valley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8ou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c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W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Debu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52-6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comanchetv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p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ap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hman58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Gatewa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owb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1 Burning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732-84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mill*co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lahom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a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 E. Fox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436-12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OZT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Winfr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ao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esp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oos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ger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i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eneg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19 Sycamore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86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684-870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yldenege*chart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 &amp; Joa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44 Carriage Ln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855-58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marine51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a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Hi View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a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4 CR 41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*ae5p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7 17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ald “Jr”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4 Carriag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r Rid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009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omanL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 C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9 West Commerc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*hc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  &amp; Luci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F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64-96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K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8 Lake Jacks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enn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Suncrest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22 Fairway Valle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nk*arrl&gt;net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Bau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qnt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&amp; Caroly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vald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Linda &amp; Dale</w:t>
            </w:r>
            <w:r>
              <w:rPr>
                <w:rFonts w:cs="Arial" w:ascii="Arial" w:hAnsi="Arial"/>
                <w:sz w:val="18"/>
              </w:rPr>
              <w:t xml:space="preserve"> KB5YSJ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E5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Cotton” &amp; M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. Medina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*ow5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well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N Stuart Plac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Pegg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9 Altura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ss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385-797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t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22  S  13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Eas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37-484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OKman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3908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Spring Tre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c.cja*gmail.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9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 W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an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5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Clair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bre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30  I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spms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xta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Boui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lavend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Lang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klu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i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7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an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2 Birchwood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*ckswireless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8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col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Melro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n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ham&gt;cwop12*outlook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1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es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93 44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rrj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boc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M</w:t>
            </w:r>
          </w:p>
        </w:tc>
        <w:tc>
          <w:tcPr>
            <w:tcW w:w="16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mal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unty Road 3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aquin</w:t>
            </w:r>
          </w:p>
        </w:tc>
        <w:tc>
          <w:tcPr>
            <w:tcW w:w="3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_rymal*hughes&gt;net</w:t>
            </w:r>
          </w:p>
        </w:tc>
        <w:tc>
          <w:tcPr>
            <w:tcW w:w="11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66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4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58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1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9 CO RD 447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e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5s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chit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dalup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 Box 47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74 12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2k5set*martinee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f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5  FM  127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lfs2*wildblu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Private Rd.  63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440 02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&gt;panther*liv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465-268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me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  San Angel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OC Support Club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Booth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TU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ucky &amp; Ari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B5RX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August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527-980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sur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2 tridens 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42 11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234 405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vk*suddenlink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X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nel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35  CR  3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524-937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.purnell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Bett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m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5 Vista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.5.t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Patric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 &amp;  Linda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8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557-32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V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es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 N  Neblet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ayo6738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l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4 Quincannon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4 San Antonio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949 69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CR 21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-342-327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tch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gi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Sag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for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tgf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in,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4 San Leann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m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&gt;tx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&amp; Susan KF5SGU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PR 63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440-02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mc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ki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egar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k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3 Goodnight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om Ci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32-520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f5ttn*arrl&gt;net / kf5ttn*winlink&gt;org 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mes  &amp;  Jean KE5H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 Louisiana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asieu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ogdoch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h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ol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0 Seminary Ridg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5u&gt;jerry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Ivy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Green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51-9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ufo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Arbor Ben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72 658 677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0 Station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Nech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ps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8 Knight Hav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B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anch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ver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 Bawcom St  Lot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Monro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utn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achit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9 FM 1251 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 Diamond Clu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col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ugh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 Crysta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8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waugh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Tamman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M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6 Columb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.hutson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Journ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7 Parkwood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ejour_stew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e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 Ox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6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eau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 W Church St Apt 1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vingston 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 281 659 72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09 570 066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6V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&amp; Dori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n J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 E. 45th Pl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747-41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An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enk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bart 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26-906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u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ow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40 Whitloc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wallace*centuryte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zog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emoril S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al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4wbv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aloo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5 Cactu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ng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Lost Pi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12-261-2476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rop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6 Kell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-pat-p*jun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M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Craven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5wdm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24 Beech Tre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 773 691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nr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 CR 12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harp8696*htcomp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qu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9 County Hwy 4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77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V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bert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m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  Normal  Height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8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en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wrk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n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3 Parkland Wood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 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wren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 Bend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b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 Cindy Street Sou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215-089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*nash&gt;us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ran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1  HWY  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king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4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08 Prairie Lakes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iv5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ufm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I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 A. Wall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izo Spring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876-233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mmi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</w:rPr>
                <w:t>jim.pinkston*texasbaptistmen&gt;org</w:t>
              </w:r>
            </w:hyperlink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Zandt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J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d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 Flamban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rbeardonald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fayette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N. 1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924-044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*duracom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ya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P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6 Temple SQ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 CR 222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callsign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sa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5 Sherwood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dawg*me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son S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Durh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en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s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tlieb A.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2 Cologne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575-103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lr*txcr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Q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1 Adair Bluff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jlimacher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cik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 CR 404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65 154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abcik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415 573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pop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Lazy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412 9210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5Z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arro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*classicnet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eve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o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5 Broussard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1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898 4289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light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Caroly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bert Sr.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7 Jasmi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277-065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h*hot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le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 Gree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Jamie Su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rs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9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qq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xa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Z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Mar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elma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0 Cameo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steelman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so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F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by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ker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8 Chippewa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436 3071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derightyoga*gmail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i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 South Oa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Y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tes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6 Coa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zwy*arrl&gt;net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YO</w:t>
            </w:r>
          </w:p>
        </w:tc>
        <w:tc>
          <w:tcPr>
            <w:tcW w:w="1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ammon</w:t>
            </w:r>
          </w:p>
        </w:tc>
        <w:tc>
          <w:tcPr>
            <w:tcW w:w="2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Arnol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akum</w:t>
            </w:r>
          </w:p>
        </w:tc>
        <w:tc>
          <w:tcPr>
            <w:tcW w:w="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5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293-5295</w:t>
            </w:r>
          </w:p>
        </w:tc>
        <w:tc>
          <w:tcPr>
            <w:tcW w:w="2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n0jdv*Yahoo&gt;com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i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sz w:val="12"/>
      <w:szCs w:val="12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;宋体" w:cs="SimSun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hd w:fill="F8EEDD" w:val="clear"/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FFFFFF" w:val="clear"/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hd w:fill="FFDDDD" w:val="clear"/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s555@yahoo.com" TargetMode="External"/><Relationship Id="rId3" Type="http://schemas.openxmlformats.org/officeDocument/2006/relationships/hyperlink" Target="mailto:w5eqo@verizon.net" TargetMode="External"/><Relationship Id="rId4" Type="http://schemas.openxmlformats.org/officeDocument/2006/relationships/hyperlink" Target="mailto:wv5i@ntin.net" TargetMode="External"/><Relationship Id="rId5" Type="http://schemas.openxmlformats.org/officeDocument/2006/relationships/hyperlink" Target="mailto:n7jck@n7jck.com" TargetMode="External"/><Relationship Id="rId6" Type="http://schemas.openxmlformats.org/officeDocument/2006/relationships/hyperlink" Target="mailto:ac5jn@hotmail.com" TargetMode="External"/><Relationship Id="rId7" Type="http://schemas.openxmlformats.org/officeDocument/2006/relationships/hyperlink" Target="mailto:kk5lo@arrl.net" TargetMode="External"/><Relationship Id="rId8" Type="http://schemas.openxmlformats.org/officeDocument/2006/relationships/hyperlink" Target="mailto:dkhoward8219@gmail.com" TargetMode="External"/><Relationship Id="rId9" Type="http://schemas.openxmlformats.org/officeDocument/2006/relationships/hyperlink" Target="mailto:jim.pinkston@texasbaptistmen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3:00Z</dcterms:created>
  <dc:creator>John L Keith</dc:creator>
  <dc:description/>
  <cp:keywords/>
  <dc:language>en-US</dc:language>
  <cp:lastModifiedBy>Jo Ann Keith</cp:lastModifiedBy>
  <cp:lastPrinted>2013-07-01T20:00:00Z</cp:lastPrinted>
  <dcterms:modified xsi:type="dcterms:W3CDTF">2014-12-30T01:13:00Z</dcterms:modified>
  <cp:revision>2</cp:revision>
  <dc:subject/>
  <dc:title>7290 Roster - Call Suffix Sort</dc:title>
</cp:coreProperties>
</file>