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57"/>
        <w:gridCol w:w="1080"/>
        <w:gridCol w:w="1000"/>
        <w:gridCol w:w="540"/>
        <w:gridCol w:w="1476"/>
        <w:gridCol w:w="920"/>
        <w:gridCol w:w="1480"/>
        <w:gridCol w:w="1598"/>
        <w:gridCol w:w="1440"/>
      </w:tblGrid>
      <w:tr>
        <w:trPr>
          <w:trHeight w:val="25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0 NET REPOR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UARY 200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G NUMB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LIN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Y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SSIO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CO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NI STATION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TC MSG TX/R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NEW YEAR'S 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-J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A5ZB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Grady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8K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5BM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3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B5PH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5Z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A5AZ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5AY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757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-J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CD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ds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ZB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ardy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D5TX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at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0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1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2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D5E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1757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-J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6C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Z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GK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arli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D5TX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at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5BM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oerg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PH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Z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EQ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AY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757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-J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6C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EQ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Z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Z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3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UF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3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8K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4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5BM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4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4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B5PH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5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A5AZ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5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ZB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Grady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6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D5E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17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-J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8K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-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ost stations checked in 2 Jan 2008 AM session NECOS WA5ZBX with 104 checkins. Way to go Grady.</w:t>
      </w:r>
    </w:p>
    <w:p>
      <w:pPr>
        <w:pStyle w:val="Normal"/>
        <w:rPr>
          <w:sz w:val="20"/>
        </w:rPr>
      </w:pPr>
      <w:r>
        <w:rPr>
          <w:sz w:val="20"/>
        </w:rPr>
        <w:t>Highest number of messages, 29, were passed during the AM session for 3 Jan 2008, NECOS K5BMR. Good job George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260"/>
        <w:gridCol w:w="720"/>
        <w:gridCol w:w="540"/>
        <w:gridCol w:w="1620"/>
        <w:gridCol w:w="1080"/>
        <w:gridCol w:w="1620"/>
        <w:gridCol w:w="1620"/>
        <w:gridCol w:w="126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0 NET EPOR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RUARY 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G NUMB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L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SS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C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NI STATIO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TC MSG TX/R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5Z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A5D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5AY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-Fe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GK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harli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6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8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7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-Fe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6C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E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5AZ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Z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3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UF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8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5BM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4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PH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Z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D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AY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-Fe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6C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E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B5H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Gen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0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UF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8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5BM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1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B5PH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Z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B5H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Gen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3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UF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-Fe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J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hn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7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8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/W5Z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-F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7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160"/>
        <w:gridCol w:w="960"/>
        <w:gridCol w:w="960"/>
        <w:gridCol w:w="1486"/>
        <w:gridCol w:w="960"/>
        <w:gridCol w:w="1620"/>
        <w:gridCol w:w="1920"/>
        <w:gridCol w:w="1280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G NUMBE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SS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C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NI STATION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TC MSG TX/R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5AY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3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-M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GK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harli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8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6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0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-M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UF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E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ZB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ad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6C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8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5BM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3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PH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Z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D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AY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-M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6C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E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5BM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ZB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Grad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19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UF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8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20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B5PH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Z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D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D5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4-M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4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GF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5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oerg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8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7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2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-Ma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AYX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st check ins - George K5BMR 109 stations  26 March AM sess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st traffic count - Carol W6CL 11 messages 25 March AM sess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1188"/>
        <w:gridCol w:w="960"/>
        <w:gridCol w:w="960"/>
        <w:gridCol w:w="1486"/>
        <w:gridCol w:w="960"/>
        <w:gridCol w:w="1500"/>
        <w:gridCol w:w="1608"/>
        <w:gridCol w:w="1320"/>
      </w:tblGrid>
      <w:tr>
        <w:trPr>
          <w:trHeight w:val="25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G NUMBE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S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C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NI STATION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TC MSG TX/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GK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harli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8K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HI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n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AY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-A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6C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EQQ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5BM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8K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Z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PH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UF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D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D5E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4-A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6C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4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EQQ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5BM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15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Z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16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UF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8K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A5AZ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17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B5PH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Z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D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A5AZ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-A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8K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4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4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D5E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-Ap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9GV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HI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n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NG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3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tation Coun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raffic Coun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 Apr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ZIN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4" w:type="dxa"/>
            <w:gridSpan w:val="9"/>
            <w:tcBorders/>
            <w:tcMar>
              <w:left w:w="360" w:type="dxa"/>
            </w:tcMar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nd was very poor for the entire month. Thanks go to the many relays of George, K5BMR and Archie, WB5NC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"/>
        <w:gridCol w:w="1086"/>
        <w:gridCol w:w="960"/>
        <w:gridCol w:w="960"/>
        <w:gridCol w:w="1486"/>
        <w:gridCol w:w="1608"/>
        <w:gridCol w:w="1453"/>
        <w:gridCol w:w="1608"/>
        <w:gridCol w:w="1280"/>
      </w:tblGrid>
      <w:tr>
        <w:trPr>
          <w:trHeight w:val="25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200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G NUMBER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SSION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COS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NI STATIONS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TC MSG TX/R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8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02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AD5E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/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8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D5E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6C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EQQ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Z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8K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5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AY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EQQ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B5GFU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Z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8K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22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CD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d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28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K8KP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30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AY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275"/>
        <w:gridCol w:w="960"/>
        <w:gridCol w:w="800"/>
        <w:gridCol w:w="1486"/>
        <w:gridCol w:w="960"/>
        <w:gridCol w:w="1453"/>
        <w:gridCol w:w="1608"/>
        <w:gridCol w:w="1240"/>
      </w:tblGrid>
      <w:tr>
        <w:trPr>
          <w:trHeight w:val="255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G NUMB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T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SS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CO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NI STATION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TC MSG TX/R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GFU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8K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AY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EQQ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6C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1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8K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D5E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EQQ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6C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18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8K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AY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25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8K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2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NGV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D5E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3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"/>
        <w:gridCol w:w="1086"/>
        <w:gridCol w:w="960"/>
        <w:gridCol w:w="545"/>
        <w:gridCol w:w="95"/>
        <w:gridCol w:w="1850"/>
        <w:gridCol w:w="1080"/>
        <w:gridCol w:w="114"/>
        <w:gridCol w:w="960"/>
        <w:gridCol w:w="546"/>
        <w:gridCol w:w="907"/>
        <w:gridCol w:w="713"/>
        <w:gridCol w:w="895"/>
        <w:gridCol w:w="365"/>
      </w:tblGrid>
      <w:tr>
        <w:trPr>
          <w:trHeight w:val="25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2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G NUMBER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TE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Y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SS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CO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NI STA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TC MSG TX/R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e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e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DT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2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UFO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8KP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5BMR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3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PHM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ri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GF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ri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NGV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t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AYX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8KP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ZBX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ra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V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arlan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i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NGV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t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GF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6C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EQQ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DT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n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6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UFO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8KP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5BMR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7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PHM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ZIN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NGV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AYX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EQQ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6C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DT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AAAA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PECIAL SESSIONS FOR DOLLY EV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9 - 10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3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 AM - 12 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 PM - 2 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PM - 3 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ZH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9 AM - 10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 AM - 12 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 PM - 1 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PM - 3 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OC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an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ri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ZIN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ri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 PM - 1 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ri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PM- 2 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ri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PM - 3 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8KP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ri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PM- 3:45 P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CDX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d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ular Sess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5EF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6C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EQQ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8KP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31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Dolly event, we had a total of 559 Stations in all special sessions and passed 18 messages.</w:t>
            </w:r>
          </w:p>
        </w:tc>
      </w:tr>
      <w:tr>
        <w:trPr>
          <w:trHeight w:val="255" w:hRule="atLeast"/>
        </w:trPr>
        <w:tc>
          <w:tcPr>
            <w:tcW w:w="1153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not know how many of those messages were related to the event itself or how many of the messages 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 to be relayed to the receiving station.</w:t>
            </w:r>
          </w:p>
        </w:tc>
        <w:tc>
          <w:tcPr>
            <w:tcW w:w="3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"/>
        <w:gridCol w:w="1197"/>
        <w:gridCol w:w="960"/>
        <w:gridCol w:w="960"/>
        <w:gridCol w:w="1486"/>
        <w:gridCol w:w="919"/>
        <w:gridCol w:w="1453"/>
        <w:gridCol w:w="1608"/>
        <w:gridCol w:w="1208"/>
      </w:tblGrid>
      <w:tr>
        <w:trPr>
          <w:trHeight w:val="255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 20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SG NUMBER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A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SSIO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COS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NI STATIONS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TC MSG TX/RX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GV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AY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EQQ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6C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8K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7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NGV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D5E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6C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EQQ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13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8K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14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B5NGV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W5AYX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2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21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WB5NGV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GFU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Ann</w:t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A5DT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m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FF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7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UF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8K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5BM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8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r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PH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5Z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FTERNO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B5NGV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RN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D5E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***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9 AM – 4 P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5AZ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5BM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5Z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**** </w:t>
      </w:r>
      <w:r>
        <w:rPr>
          <w:b/>
          <w:bCs/>
          <w:sz w:val="20"/>
        </w:rPr>
        <w:t xml:space="preserve">No traffic or station count was maintained, as this was an informal session of the 7290 Traffic Net for pre Hurricane Gustav.   Net Control stations were KA5AZK, K5BMR, and W5ZH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3"/>
        <w:gridCol w:w="1157"/>
        <w:gridCol w:w="960"/>
        <w:gridCol w:w="695"/>
        <w:gridCol w:w="2880"/>
        <w:gridCol w:w="1080"/>
        <w:gridCol w:w="540"/>
        <w:gridCol w:w="720"/>
        <w:gridCol w:w="1620"/>
      </w:tblGrid>
      <w:tr>
        <w:trPr>
          <w:trHeight w:val="300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TEMBER 2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@Gulim" w:hAnsi="@Gulim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sz w:val="20"/>
                <w:szCs w:val="20"/>
              </w:rPr>
            </w:pPr>
            <w:r>
              <w:rPr>
                <w:rFonts w:eastAsia="@Gulim" w:cs="Arial" w:ascii="@Gulim" w:hAnsi="@Gulim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sz w:val="20"/>
                <w:szCs w:val="20"/>
              </w:rPr>
            </w:pPr>
            <w:r>
              <w:rPr>
                <w:rFonts w:eastAsia="@Gulim" w:cs="Arial" w:ascii="@Gulim" w:hAnsi="@Guli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sz w:val="20"/>
                <w:szCs w:val="20"/>
              </w:rPr>
            </w:pPr>
            <w:r>
              <w:rPr>
                <w:rFonts w:eastAsia="@Gulim" w:cs="Arial" w:ascii="@Gulim" w:hAnsi="@Gulim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sz w:val="20"/>
                <w:szCs w:val="20"/>
              </w:rPr>
            </w:pPr>
            <w:r>
              <w:rPr>
                <w:rFonts w:eastAsia="@Gulim" w:cs="Arial" w:ascii="@Gulim" w:hAnsi="@Gulim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sz w:val="20"/>
                <w:szCs w:val="20"/>
              </w:rPr>
            </w:pPr>
            <w:r>
              <w:rPr>
                <w:rFonts w:eastAsia="@Gulim" w:cs="Arial" w:ascii="@Gulim" w:hAnsi="@Gulim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sz w:val="20"/>
                <w:szCs w:val="20"/>
              </w:rPr>
            </w:pPr>
            <w:r>
              <w:rPr>
                <w:rFonts w:eastAsia="@Gulim" w:cs="Arial" w:ascii="@Gulim" w:hAnsi="@Gulim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sz w:val="20"/>
                <w:szCs w:val="20"/>
              </w:rPr>
            </w:pPr>
            <w:r>
              <w:rPr>
                <w:rFonts w:eastAsia="@Gulim" w:cs="Arial" w:ascii="@Gulim" w:hAnsi="@Gulim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sz w:val="20"/>
                <w:szCs w:val="20"/>
              </w:rPr>
            </w:pPr>
            <w:r>
              <w:rPr>
                <w:rFonts w:eastAsia="@Gulim" w:cs="Arial" w:ascii="@Gulim" w:hAnsi="@Gulim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sz w:val="20"/>
                <w:szCs w:val="20"/>
              </w:rPr>
            </w:pPr>
            <w:r>
              <w:rPr>
                <w:rFonts w:eastAsia="@Gulim" w:cs="Arial" w:ascii="@Gulim" w:hAnsi="@Gulim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sz w:val="20"/>
                <w:szCs w:val="20"/>
              </w:rPr>
            </w:pPr>
            <w:r>
              <w:rPr>
                <w:rFonts w:eastAsia="@Gulim" w:cs="Arial" w:ascii="@Gulim" w:hAnsi="@Gulim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@Gulim" w:hAnsi="@Gulim" w:eastAsia="@Gulim" w:cs="Arial"/>
                <w:sz w:val="20"/>
                <w:szCs w:val="20"/>
              </w:rPr>
            </w:pPr>
            <w:r>
              <w:rPr>
                <w:rFonts w:eastAsia="@Gulim" w:cs="Arial" w:ascii="@Gulim" w:hAnsi="@Guli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MSG NUMBER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DAY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NECO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QNI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QTC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1523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5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color w:val="000000"/>
                <w:sz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695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sz w:val="20"/>
              </w:rPr>
            </w:pPr>
            <w:r>
              <w:rPr>
                <w:rFonts w:eastAsia="@Gulim"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tcBorders/>
            <w:shd w:fill="008000" w:val="clear"/>
            <w:vAlign w:val="bottom"/>
          </w:tcPr>
          <w:p>
            <w:pPr>
              <w:pStyle w:val="Heading3"/>
              <w:rPr/>
            </w:pPr>
            <w:r>
              <w:rPr/>
              <w:t>HURRICANE GUSTAV NETS</w:t>
            </w:r>
          </w:p>
        </w:tc>
        <w:tc>
          <w:tcPr>
            <w:tcW w:w="108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color w:val="000000"/>
                <w:sz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color w:val="000000"/>
                <w:sz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color w:val="000000"/>
                <w:sz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900 -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6C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2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Y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400 - 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7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600 - 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5V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Garland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02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900 -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5U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2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A5D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00 - 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5Z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NRPT*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600 - 1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V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N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Clos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arland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900 -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03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U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2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8K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400 - 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GF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9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Th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K5BM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9040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R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Thr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200 - 1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WB5PH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Herb</w:t>
            </w:r>
          </w:p>
        </w:tc>
      </w:tr>
      <w:tr>
        <w:trPr>
          <w:trHeight w:val="300" w:hRule="atLeast"/>
        </w:trPr>
        <w:tc>
          <w:tcPr>
            <w:tcW w:w="1523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7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95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880" w:type="dxa"/>
            <w:tcBorders/>
            <w:shd w:fill="993300" w:val="clear"/>
            <w:vAlign w:val="bottom"/>
          </w:tcPr>
          <w:p>
            <w:pPr>
              <w:pStyle w:val="Heading3"/>
              <w:rPr/>
            </w:pPr>
            <w:r>
              <w:rPr/>
              <w:t>REGULAR NET SESSIONS</w:t>
            </w:r>
          </w:p>
        </w:tc>
        <w:tc>
          <w:tcPr>
            <w:tcW w:w="1080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9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F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W5Z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300 - 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WB5NG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6C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09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u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u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A5DT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7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8K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hr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5BM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1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hr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PH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Herb</w:t>
            </w:r>
          </w:p>
        </w:tc>
      </w:tr>
      <w:tr>
        <w:trPr>
          <w:trHeight w:val="300" w:hRule="atLeast"/>
        </w:trPr>
        <w:tc>
          <w:tcPr>
            <w:tcW w:w="15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8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800000"/>
                <w:sz w:val="20"/>
              </w:rPr>
              <w:t> </w:t>
            </w:r>
          </w:p>
        </w:tc>
        <w:tc>
          <w:tcPr>
            <w:tcW w:w="115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8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800000"/>
                <w:sz w:val="20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8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800000"/>
                <w:sz w:val="20"/>
              </w:rPr>
              <w:t> </w:t>
            </w:r>
          </w:p>
        </w:tc>
        <w:tc>
          <w:tcPr>
            <w:tcW w:w="6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80" w:type="dxa"/>
            <w:tcBorders/>
            <w:shd w:fill="FFFF00" w:val="clear"/>
            <w:vAlign w:val="bottom"/>
          </w:tcPr>
          <w:p>
            <w:pPr>
              <w:pStyle w:val="Heading4"/>
              <w:rPr/>
            </w:pPr>
            <w:r>
              <w:rPr/>
              <w:t>HURRICANE IKE NETS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8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800000"/>
                <w:sz w:val="20"/>
              </w:rPr>
              <w:t> </w:t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8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800000"/>
                <w:sz w:val="20"/>
              </w:rPr>
              <w:t> </w:t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8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800000"/>
                <w:sz w:val="20"/>
              </w:rPr>
              <w:t> 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8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8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7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900 - 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F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5Z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F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200 - 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BO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andy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F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B5NG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F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00 - 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BM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F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600 - 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3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S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900 - 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U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3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S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100 - 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PH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S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Y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S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500 - 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u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900 - 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u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100 - 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BM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u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u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00 - 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BM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u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500 - 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5Y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900 -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6C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2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GF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93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2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A5D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00 - 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BM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5BM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2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8K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400 - 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6C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500 - 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Z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5U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2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@Gulim" w:cs="Arial" w:ascii="Arial" w:hAnsi="Arial"/>
                <w:b/>
                <w:bCs/>
                <w:sz w:val="20"/>
              </w:rPr>
              <w:t>REGULAR NET SESSION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Z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Hubert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1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NG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8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  <w:t> </w:t>
            </w:r>
          </w:p>
        </w:tc>
        <w:tc>
          <w:tcPr>
            <w:tcW w:w="115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  <w:t> </w:t>
            </w:r>
          </w:p>
        </w:tc>
        <w:tc>
          <w:tcPr>
            <w:tcW w:w="695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28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  <w:t> </w:t>
            </w:r>
          </w:p>
        </w:tc>
        <w:tc>
          <w:tcPr>
            <w:tcW w:w="10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  <w:t> </w:t>
            </w:r>
          </w:p>
        </w:tc>
        <w:tc>
          <w:tcPr>
            <w:tcW w:w="54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  <w:t> </w:t>
            </w:r>
          </w:p>
        </w:tc>
        <w:tc>
          <w:tcPr>
            <w:tcW w:w="7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  <w:t> </w:t>
            </w:r>
          </w:p>
        </w:tc>
        <w:tc>
          <w:tcPr>
            <w:tcW w:w="162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2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6C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3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A5D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24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U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GF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BM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25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3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B5PH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CD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ads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NG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E5DL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000 - 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6C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300 - 1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A5DT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TH 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5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Hurricane</w:t>
            </w:r>
          </w:p>
        </w:tc>
        <w:tc>
          <w:tcPr>
            <w:tcW w:w="115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QNI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QT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Gustav</w:t>
            </w:r>
          </w:p>
        </w:tc>
        <w:tc>
          <w:tcPr>
            <w:tcW w:w="115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715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Ike</w:t>
            </w:r>
          </w:p>
        </w:tc>
        <w:tc>
          <w:tcPr>
            <w:tcW w:w="115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112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Totals</w:t>
            </w:r>
          </w:p>
        </w:tc>
        <w:tc>
          <w:tcPr>
            <w:tcW w:w="115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827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RPT*1    Net was closed due to inactivi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1240"/>
        <w:gridCol w:w="960"/>
        <w:gridCol w:w="960"/>
        <w:gridCol w:w="1780"/>
        <w:gridCol w:w="960"/>
        <w:gridCol w:w="700"/>
        <w:gridCol w:w="700"/>
        <w:gridCol w:w="13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Heading1"/>
              <w:rPr>
                <w:rFonts w:ascii="Arial" w:hAnsi="Arial" w:eastAsia="@MS Gothic" w:cs="Arial"/>
              </w:rPr>
            </w:pPr>
            <w:r>
              <w:rPr>
                <w:rFonts w:eastAsia="@MS Gothic" w:cs="Arial" w:ascii="Arial" w:hAnsi="Arial"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MS Gothic" w:cs="Arial"/>
                <w:sz w:val="20"/>
              </w:rPr>
            </w:pPr>
            <w:r>
              <w:rPr>
                <w:rFonts w:eastAsia="@MS Gothic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MS Gothic" w:cs="Arial"/>
                <w:b/>
                <w:b/>
                <w:bCs/>
                <w:sz w:val="20"/>
              </w:rPr>
            </w:pPr>
            <w:r>
              <w:rPr>
                <w:rFonts w:eastAsia="@MS Gothic" w:cs="Arial" w:ascii="Arial" w:hAnsi="Arial"/>
                <w:b/>
                <w:bCs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@MS Gothic" w:cs="Arial"/>
                <w:b/>
                <w:b/>
                <w:bCs/>
                <w:sz w:val="20"/>
              </w:rPr>
            </w:pPr>
            <w:r>
              <w:rPr>
                <w:rFonts w:eastAsia="@MS Gothic" w:cs="Arial" w:ascii="Arial" w:hAnsi="Arial"/>
                <w:b/>
                <w:bCs/>
                <w:sz w:val="20"/>
              </w:rPr>
              <w:t>OCTOBOR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MS Gothic" w:cs="Arial"/>
                <w:b/>
                <w:b/>
                <w:bCs/>
                <w:sz w:val="20"/>
              </w:rPr>
            </w:pPr>
            <w:r>
              <w:rPr>
                <w:rFonts w:eastAsia="@MS Gothic" w:cs="Arial" w:ascii="Arial" w:hAnsi="Arial"/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MSG NUMBE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DA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5"/>
              <w:rPr/>
            </w:pPr>
            <w:r>
              <w:rPr/>
              <w:t>SESS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NECO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QN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QT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eastAsia="@Gulim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eastAsia="@Gulim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78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eastAsia="@Gulim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eastAsia="@Gulim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3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10 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UF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8K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BM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B5PH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5BM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NG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S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KA5AZ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6C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A5EQ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BM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5Z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UF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H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Ge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B5PH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1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NG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AD5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1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8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6C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A5EQ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A5AZ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E5DL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UF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8K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5CD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ad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6C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1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NG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B5GF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1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A5EE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E5DL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A5D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UF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8K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BM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A5ZB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rady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5BM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AD5E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78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A5AZ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A5EQ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BM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u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A5DT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29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5UF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e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8K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K5BM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WB5PH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KE5DL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F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WB5NG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3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  <w:t>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7"/>
        <w:gridCol w:w="1230"/>
        <w:gridCol w:w="960"/>
        <w:gridCol w:w="960"/>
        <w:gridCol w:w="120"/>
        <w:gridCol w:w="1619"/>
        <w:gridCol w:w="1259"/>
        <w:gridCol w:w="17"/>
        <w:gridCol w:w="523"/>
        <w:gridCol w:w="430"/>
        <w:gridCol w:w="290"/>
        <w:gridCol w:w="410"/>
        <w:gridCol w:w="700"/>
        <w:gridCol w:w="330"/>
      </w:tblGrid>
      <w:tr>
        <w:trPr>
          <w:trHeight w:val="300" w:hRule="atLeast"/>
        </w:trPr>
        <w:tc>
          <w:tcPr>
            <w:tcW w:w="2837" w:type="dxa"/>
            <w:gridSpan w:val="2"/>
            <w:tcBorders/>
            <w:vAlign w:val="bottom"/>
          </w:tcPr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MS Gothic" w:cs="Arial"/>
              </w:rPr>
            </w:pPr>
            <w:r>
              <w:rPr>
                <w:rFonts w:eastAsia="@MS Gothic"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MS Gothic" w:cs="Arial"/>
              </w:rPr>
            </w:pPr>
            <w:r>
              <w:rPr>
                <w:rFonts w:eastAsia="@MS Gothic" w:cs="Arial" w:ascii="Arial" w:hAnsi="Arial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@MS Gothic" w:cs="Arial"/>
                <w:b/>
                <w:b/>
                <w:bCs/>
              </w:rPr>
            </w:pPr>
            <w:r>
              <w:rPr>
                <w:rFonts w:eastAsia="@MS Gothic" w:cs="Arial" w:ascii="Arial" w:hAnsi="Arial"/>
                <w:b/>
                <w:bCs/>
              </w:rPr>
              <w:t>NOVEMBER 20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3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  <w:szCs w:val="20"/>
              </w:rPr>
              <w:t>KA5AZK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6C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A5EQQ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A5DT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05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8KP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5BMR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06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B5PH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10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A5EQQ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5BMR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12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6CL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5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6C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A5EEQ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A5DT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8KP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5BMR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2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B5PH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E5DLZ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AD5EF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5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6C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A5EQQ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5BMR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A5DT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C0M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Heading5"/>
              <w:rPr/>
            </w:pPr>
            <w:r>
              <w:rPr/>
              <w:t>THANKSGIV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E5DLZ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harlie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sz w:val="20"/>
                <w:szCs w:val="20"/>
              </w:rPr>
            </w:pPr>
            <w:r>
              <w:rPr>
                <w:rFonts w:eastAsia="@Gulim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sz w:val="20"/>
                <w:szCs w:val="20"/>
              </w:rPr>
            </w:pPr>
            <w:r>
              <w:rPr>
                <w:rFonts w:eastAsia="@Gulim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4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7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sz w:val="20"/>
                <w:szCs w:val="20"/>
              </w:rPr>
            </w:pPr>
            <w:r>
              <w:rPr>
                <w:rFonts w:eastAsia="@Gulim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Gulim" w:cs="Arial"/>
                <w:sz w:val="20"/>
                <w:szCs w:val="20"/>
              </w:rPr>
            </w:pPr>
            <w:r>
              <w:rPr>
                <w:rFonts w:eastAsia="@Gulim"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4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meters must be getting better as there were 14 sessions where 100 or more stations checked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4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o the net.  JoAnn, KA5AZK had the most, 135 checkins. Highest traffic count goes to George </w:t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5BMR for 16 messages.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5" w:type="dxa"/>
            <w:gridSpan w:val="4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13"/>
        <w:gridCol w:w="1217"/>
        <w:gridCol w:w="43"/>
        <w:gridCol w:w="722"/>
        <w:gridCol w:w="15"/>
        <w:gridCol w:w="705"/>
        <w:gridCol w:w="435"/>
        <w:gridCol w:w="1725"/>
        <w:gridCol w:w="1290"/>
        <w:gridCol w:w="690"/>
        <w:gridCol w:w="263"/>
        <w:gridCol w:w="437"/>
        <w:gridCol w:w="263"/>
        <w:gridCol w:w="537"/>
        <w:gridCol w:w="163"/>
        <w:gridCol w:w="330"/>
        <w:gridCol w:w="867"/>
        <w:gridCol w:w="15"/>
      </w:tblGrid>
      <w:tr>
        <w:trPr>
          <w:trHeight w:val="25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@MS Gothic" w:cs="Arial"/>
                <w:b/>
                <w:b/>
                <w:bCs/>
              </w:rPr>
            </w:pPr>
            <w:r>
              <w:rPr>
                <w:rFonts w:eastAsia="@MS Gothic" w:cs="Arial" w:ascii="Arial" w:hAnsi="Arial"/>
                <w:b/>
                <w:bCs/>
              </w:rPr>
              <w:t>7290 NET REPO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MS Gothic" w:cs="Arial"/>
                <w:b/>
                <w:b/>
                <w:bCs/>
              </w:rPr>
            </w:pPr>
            <w:r>
              <w:rPr>
                <w:rFonts w:eastAsia="@MS Gothic"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MS Gothic" w:cs="Arial"/>
              </w:rPr>
            </w:pPr>
            <w:r>
              <w:rPr>
                <w:rFonts w:eastAsia="@MS Gothic" w:cs="Arial" w:ascii="Arial" w:hAnsi="Arial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@MS Gothic" w:cs="Arial"/>
                <w:b/>
                <w:b/>
                <w:bCs/>
              </w:rPr>
            </w:pPr>
            <w:r>
              <w:rPr>
                <w:rFonts w:eastAsia="@MS Gothic" w:cs="Arial" w:ascii="Arial" w:hAnsi="Arial"/>
                <w:b/>
                <w:bCs/>
              </w:rPr>
              <w:t>DECEMBER 200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@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MS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6C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A5EQQ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5BMR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B5PHM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E5DLZ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8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sz w:val="20"/>
                <w:szCs w:val="20"/>
              </w:rPr>
            </w:pPr>
            <w:r>
              <w:rPr>
                <w:rFonts w:eastAsia="@Gulim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eastAsia="@Gulim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08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C0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A5EQQ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A5DTY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8KP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5BMR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11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B5PHM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E5DLZ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6C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8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A5EEQ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16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A5DTY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8KP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18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hr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B5PHM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6C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A5EQQ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Tu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WA5DTY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40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8KP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Jodie</w:t>
            </w:r>
          </w:p>
        </w:tc>
      </w:tr>
      <w:tr>
        <w:trPr>
          <w:trHeight w:val="375" w:hRule="atLeast"/>
        </w:trPr>
        <w:tc>
          <w:tcPr>
            <w:tcW w:w="1618" w:type="dxa"/>
            <w:gridSpan w:val="2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CHRISTMAS</w:t>
            </w:r>
          </w:p>
        </w:tc>
        <w:tc>
          <w:tcPr>
            <w:tcW w:w="126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72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Thrs</w:t>
            </w:r>
          </w:p>
        </w:tc>
        <w:tc>
          <w:tcPr>
            <w:tcW w:w="216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CHRISTMAS</w:t>
            </w:r>
          </w:p>
        </w:tc>
        <w:tc>
          <w:tcPr>
            <w:tcW w:w="19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  <w:t>NO NETS</w:t>
            </w:r>
          </w:p>
        </w:tc>
        <w:tc>
          <w:tcPr>
            <w:tcW w:w="70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60" w:type="dxa"/>
            <w:gridSpan w:val="3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0000"/>
              </w:rPr>
            </w:pPr>
            <w:r>
              <w:rPr>
                <w:rFonts w:eastAsia="@Gulim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E5DL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Fri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6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A5EQQ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231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sz w:val="20"/>
                <w:szCs w:val="20"/>
              </w:rPr>
            </w:pPr>
            <w:r>
              <w:rPr>
                <w:rFonts w:eastAsia="@Gulim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sz w:val="20"/>
                <w:szCs w:val="20"/>
              </w:rPr>
            </w:pPr>
            <w:r>
              <w:rPr>
                <w:rFonts w:eastAsia="@Gulim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sz w:val="20"/>
                <w:szCs w:val="20"/>
              </w:rPr>
            </w:pPr>
            <w:r>
              <w:rPr>
                <w:rFonts w:eastAsia="@Gulim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34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Guli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@Gulim" w:cs="Arial" w:ascii="Arial" w:hAnsi="Arial"/>
                <w:b/>
                <w:bCs/>
                <w:color w:val="FF0000"/>
                <w:sz w:val="20"/>
                <w:szCs w:val="20"/>
              </w:rPr>
              <w:t>3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@Gulim" w:cs="Arial"/>
                <w:sz w:val="20"/>
                <w:szCs w:val="20"/>
              </w:rPr>
            </w:pPr>
            <w:r>
              <w:rPr>
                <w:rFonts w:eastAsia="@Gulim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5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6"/>
        <w:gridCol w:w="1580"/>
        <w:gridCol w:w="1594"/>
        <w:gridCol w:w="1484"/>
        <w:gridCol w:w="1262"/>
        <w:gridCol w:w="1480"/>
        <w:gridCol w:w="1364"/>
      </w:tblGrid>
      <w:tr>
        <w:trPr>
          <w:trHeight w:val="31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90 NET SUMMARY 200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20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200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AIN/LOSS %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AIN/LOSS 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ON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FFIC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ON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FFI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ION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FFIC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7.31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8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1.54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4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5.00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S FIRST QUART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4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8.02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APR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3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2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6.11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S SECOND QUART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.91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2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6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0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S THIRD QUART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1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C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.89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49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1%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S FOURTH QUART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1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4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YT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3508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197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398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2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13.52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5.68%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m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ons QNI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ffic QTC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uv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2016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Gulim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@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@Gulim" w:hAnsi="@Gulim" w:eastAsia="@Gulim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100"/>
      <w:jc w:val="center"/>
      <w:outlineLvl w:val="1"/>
    </w:pPr>
    <w:rPr>
      <w:rFonts w:ascii="@Gulim" w:hAnsi="@Gulim" w:eastAsia="@Gulim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@Gulim" w:cs="Arial"/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@Gulim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@Gulim" w:cs="Arial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280" w:after="280"/>
    </w:pPr>
    <w:rPr>
      <w:rFonts w:ascii="@MS Gothic" w:hAnsi="@MS Gothic" w:eastAsia="@MS Gothic" w:cs="@MS Gothic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@MS Gothic" w:hAnsi="@MS Gothic" w:eastAsia="@MS Gothic" w:cs="@MS Gothic"/>
    </w:rPr>
  </w:style>
  <w:style w:type="paragraph" w:styleId="Xl26">
    <w:name w:val="xl26"/>
    <w:basedOn w:val="Normal"/>
    <w:qFormat/>
    <w:pPr>
      <w:spacing w:before="280" w:after="280"/>
    </w:pPr>
    <w:rPr>
      <w:rFonts w:ascii="@MS Gothic" w:hAnsi="@MS Gothic" w:eastAsia="@MS Gothic" w:cs="@MS Gothic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@Gulim" w:hAnsi="@Gulim" w:eastAsia="@Gulim" w:cs="@Gulim"/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@Gulim" w:hAnsi="@Gulim" w:eastAsia="@Gulim" w:cs="@Gulim"/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@Gulim" w:hAnsi="@Gulim" w:eastAsia="@Gulim" w:cs="@Gulim"/>
      <w:b/>
      <w:bCs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@Gulim" w:hAnsi="@Gulim" w:eastAsia="@Gulim" w:cs="@Gulim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@Gulim" w:hAnsi="@Gulim" w:eastAsia="@Gulim" w:cs="@Gulim"/>
      <w:b/>
      <w:bCs/>
    </w:rPr>
  </w:style>
  <w:style w:type="paragraph" w:styleId="Xl32">
    <w:name w:val="xl32"/>
    <w:basedOn w:val="Normal"/>
    <w:qFormat/>
    <w:pPr>
      <w:shd w:fill="000000" w:val="clear"/>
      <w:spacing w:before="280" w:after="280"/>
      <w:jc w:val="center"/>
    </w:pPr>
    <w:rPr>
      <w:rFonts w:ascii="@Gulim" w:hAnsi="@Gulim" w:eastAsia="@Gulim" w:cs="@Gulim"/>
      <w:color w:val="000000"/>
    </w:rPr>
  </w:style>
  <w:style w:type="paragraph" w:styleId="Xl33">
    <w:name w:val="xl33"/>
    <w:basedOn w:val="Normal"/>
    <w:qFormat/>
    <w:pPr>
      <w:shd w:fill="000000" w:val="clear"/>
      <w:spacing w:before="280" w:after="280"/>
    </w:pPr>
    <w:rPr>
      <w:rFonts w:ascii="@Gulim" w:hAnsi="@Gulim" w:eastAsia="@Gulim" w:cs="@Gulim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@Gulim" w:hAnsi="@Gulim" w:eastAsia="@Gulim" w:cs="@Gulim"/>
      <w:b/>
      <w:b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@Gulim" w:hAnsi="@Gulim" w:eastAsia="@Gulim" w:cs="@Gulim"/>
      <w:b/>
      <w:bCs/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@Gulim" w:hAnsi="@Gulim" w:eastAsia="@Gulim" w:cs="@Gulim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@Gulim" w:hAnsi="@Gulim" w:eastAsia="@Gulim" w:cs="@Gulim"/>
      <w:b/>
      <w:bCs/>
      <w:color w:val="000000"/>
    </w:rPr>
  </w:style>
  <w:style w:type="paragraph" w:styleId="Xl38">
    <w:name w:val="xl38"/>
    <w:basedOn w:val="Normal"/>
    <w:qFormat/>
    <w:pPr>
      <w:shd w:fill="FF0000" w:val="clear"/>
      <w:spacing w:before="280" w:after="280"/>
      <w:jc w:val="center"/>
    </w:pPr>
    <w:rPr>
      <w:rFonts w:ascii="@Gulim" w:hAnsi="@Gulim" w:eastAsia="@Gulim" w:cs="@Gulim"/>
      <w:color w:val="000000"/>
    </w:rPr>
  </w:style>
  <w:style w:type="paragraph" w:styleId="Xl39">
    <w:name w:val="xl39"/>
    <w:basedOn w:val="Normal"/>
    <w:qFormat/>
    <w:pPr>
      <w:shd w:fill="FF0000" w:val="clear"/>
      <w:spacing w:before="280" w:after="280"/>
    </w:pPr>
    <w:rPr>
      <w:rFonts w:ascii="@Gulim" w:hAnsi="@Gulim" w:eastAsia="@Gulim" w:cs="@Gulim"/>
    </w:rPr>
  </w:style>
  <w:style w:type="paragraph" w:styleId="Xl40">
    <w:name w:val="xl40"/>
    <w:basedOn w:val="Normal"/>
    <w:qFormat/>
    <w:pPr>
      <w:shd w:fill="000000" w:val="clear"/>
      <w:spacing w:before="280" w:after="280"/>
      <w:jc w:val="center"/>
    </w:pPr>
    <w:rPr>
      <w:rFonts w:ascii="@Gulim" w:hAnsi="@Gulim" w:eastAsia="@Gulim" w:cs="@Gulim"/>
      <w:b/>
      <w:bCs/>
      <w:color w:val="008000"/>
    </w:rPr>
  </w:style>
  <w:style w:type="paragraph" w:styleId="Xl41">
    <w:name w:val="xl41"/>
    <w:basedOn w:val="Normal"/>
    <w:qFormat/>
    <w:pPr>
      <w:shd w:fill="000000" w:val="clear"/>
      <w:spacing w:before="280" w:after="280"/>
    </w:pPr>
    <w:rPr>
      <w:rFonts w:ascii="@Gulim" w:hAnsi="@Gulim" w:eastAsia="@Gulim" w:cs="@Gulim"/>
      <w:b/>
      <w:bCs/>
      <w:color w:val="FF0000"/>
    </w:rPr>
  </w:style>
  <w:style w:type="paragraph" w:styleId="Xl42">
    <w:name w:val="xl42"/>
    <w:basedOn w:val="Normal"/>
    <w:qFormat/>
    <w:pPr>
      <w:shd w:fill="FF0000" w:val="clear"/>
      <w:spacing w:before="280" w:after="280"/>
      <w:jc w:val="center"/>
    </w:pPr>
    <w:rPr>
      <w:rFonts w:ascii="@Gulim" w:hAnsi="@Gulim" w:eastAsia="@Gulim" w:cs="@Gulim"/>
      <w:b/>
      <w:bCs/>
      <w:color w:val="0000FF"/>
    </w:rPr>
  </w:style>
  <w:style w:type="paragraph" w:styleId="Xl43">
    <w:name w:val="xl43"/>
    <w:basedOn w:val="Normal"/>
    <w:qFormat/>
    <w:pPr>
      <w:shd w:fill="FF0000" w:val="clear"/>
      <w:spacing w:before="280" w:after="280"/>
    </w:pPr>
    <w:rPr>
      <w:rFonts w:ascii="@Gulim" w:hAnsi="@Gulim" w:eastAsia="@Gulim" w:cs="@Gulim"/>
      <w:b/>
      <w:bCs/>
      <w:color w:val="FF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@Gulim" w:hAnsi="@Gulim" w:eastAsia="@Gulim" w:cs="@Gulim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@Gulim" w:hAnsi="@Gulim" w:eastAsia="@Gulim" w:cs="@Gulim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@Gulim" w:hAnsi="@Gulim" w:eastAsia="@Gulim" w:cs="@Gulim"/>
      <w:b/>
      <w:bCs/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@Gulim" w:hAnsi="@Gulim" w:eastAsia="@Gulim" w:cs="@Gulim"/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@Gulim" w:hAnsi="@Gulim" w:eastAsia="@Gulim" w:cs="@Gulim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@Gulim" w:hAnsi="@Gulim" w:eastAsia="@Gulim" w:cs="@Gulim"/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CC" w:val="clear"/>
      <w:spacing w:before="280" w:after="280"/>
      <w:textAlignment w:val="center"/>
    </w:pPr>
    <w:rPr>
      <w:rFonts w:ascii="@Gulim" w:hAnsi="@Gulim" w:eastAsia="@Gulim" w:cs="@Gulim"/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@Gulim" w:hAnsi="@Gulim" w:eastAsia="@Gulim" w:cs="@Gulim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19:00Z</dcterms:created>
  <dc:creator>TOM BRUCE</dc:creator>
  <dc:description/>
  <dc:language>en-US</dc:language>
  <cp:lastModifiedBy>TOM BRUCE</cp:lastModifiedBy>
  <dcterms:modified xsi:type="dcterms:W3CDTF">2009-01-06T02:19:00Z</dcterms:modified>
  <cp:revision>2</cp:revision>
  <dc:subject/>
  <dc:title>7290 NET REPORT</dc:title>
</cp:coreProperties>
</file>