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left"/>
        <w:tblInd w:w="-14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6"/>
        <w:gridCol w:w="1580"/>
        <w:gridCol w:w="1480"/>
        <w:gridCol w:w="1600"/>
        <w:gridCol w:w="1260"/>
        <w:gridCol w:w="1480"/>
        <w:gridCol w:w="1360"/>
      </w:tblGrid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REPORT  20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ST YE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ST YE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IN/LOSS 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IN/LOSS 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A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AFFIC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6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.98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6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FIRST QUART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7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77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PR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9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.79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3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SECOND QUART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79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03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.79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3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THIRD QUART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1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C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6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FOURTH QUART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YT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0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7290 NET SECTATARY </w:t>
    </w:r>
  </w:p>
  <w:p>
    <w:pPr>
      <w:pStyle w:val="Footer"/>
      <w:jc w:val="center"/>
      <w:rPr>
        <w:sz w:val="20"/>
      </w:rPr>
    </w:pPr>
    <w:r>
      <w:rPr>
        <w:sz w:val="20"/>
      </w:rPr>
      <w:t>WA5LI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ND OF YEAR 2007 NET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01:00Z</dcterms:created>
  <dc:creator>TOM BRUCE</dc:creator>
  <dc:description/>
  <cp:keywords/>
  <dc:language>en-US</dc:language>
  <cp:lastModifiedBy>John L Keith</cp:lastModifiedBy>
  <dcterms:modified xsi:type="dcterms:W3CDTF">2008-02-08T02:01:00Z</dcterms:modified>
  <cp:revision>2</cp:revision>
  <dc:subject/>
  <dc:title>7290 REPORT  2007</dc:title>
</cp:coreProperties>
</file>