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5"/>
        <w:gridCol w:w="2899"/>
        <w:gridCol w:w="2584"/>
        <w:gridCol w:w="1440"/>
      </w:tblGrid>
      <w:tr>
        <w:trPr/>
        <w:tc>
          <w:tcPr>
            <w:tcW w:w="8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0 TRAFFIC NET SILENT KEY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 LIST</w:t>
            </w:r>
          </w:p>
          <w:p>
            <w:pPr>
              <w:pStyle w:val="Normal"/>
              <w:jc w:val="center"/>
              <w:rPr/>
            </w:pPr>
            <w:r>
              <w:rPr/>
              <w:t>By K5BNH &amp; KA5AZK</w:t>
            </w:r>
          </w:p>
          <w:p>
            <w:pPr>
              <w:pStyle w:val="Normal"/>
              <w:jc w:val="center"/>
              <w:rPr/>
            </w:pPr>
            <w:r>
              <w:rPr/>
              <w:t>Updated February 24, 201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R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erett “Mac” McCulloc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m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/04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Le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land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6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-- 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.L. Webb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Crai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dale 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D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ton Roug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 -----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----7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Hodg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Marco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I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“Jack” Jack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e Ams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 (Moon) Mulli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hen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6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bert Lee “Al” Lo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3-0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J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ny Haye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drew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/26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Teas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ton, M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2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ber F. Diehl 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3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Bychowski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7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Ty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ling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3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O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Brann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lphur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O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Brann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lphur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9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P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Hur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3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Q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Bya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atherfor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8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ward W. Ba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---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 Henefiel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t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Jennes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2-8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K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Higgenbotham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/16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 Stanalan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3-8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WQ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k Nash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dford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/03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Y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W Roac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7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Z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lton O. Sa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1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Q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Verne D Wil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osho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5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 Eva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ckpor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0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 Ball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pelo, M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9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Boy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Dora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1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B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L. “Lewis” Ra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unct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4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C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lin Huff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hu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8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F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igen (Crow) Cro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n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3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G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an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5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H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uce “Bo” Bart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mil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6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e Cal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----7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 Hous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phe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1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ndy Whitfiel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9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K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4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K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Winship S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so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25-02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M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Cavi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m Mott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08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M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Jo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Charles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-21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N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yne Beatrice “Bea” Winn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s Poi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8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ndy Griff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untainburg, A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30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old Slap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z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5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P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 Kin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---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Q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“Topper” Whit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1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Q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How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ang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3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Hoop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na A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ry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sade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7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 Hog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??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Fuqu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ving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2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oyd Isaac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ristova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8-0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O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Dockendorf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lestin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/19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Bigg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2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P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drian F. Watt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Whit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6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X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roy Roev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4-1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XY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by Pearc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for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?/0?/??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Z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enneth Ace Na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Richland Hi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3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Sanderf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o Grande Cit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8-9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ke Shaw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02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C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Stallwor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7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sworth “Wads”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rowley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1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F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C. Phar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F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y Bar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9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mer Frank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ldwe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7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K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 Holt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ehous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 “Cotton” Lin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nalask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1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 Thoma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ve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1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than (Sonny) Willi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een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elsea Bra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17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dney Purs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8-82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QY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cil Harp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mphill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05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R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ter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7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T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“Bud” Farris Walla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cKin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7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T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Pfeif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e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U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 Johns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30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V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 Sheffield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untz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4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W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 Stah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oolf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D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rth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Murr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F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rge Stru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M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S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1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G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wis Korzekw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6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G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ny Lee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b Eberso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Moor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2-93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N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y Smith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nro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/09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Jo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26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ter “Cotton” Law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d Oak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Oubr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Iberia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    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Pirano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yan,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9-9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RR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Shorty” Howell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dor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03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T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an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c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mile Garci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9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V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yde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uk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tho P. Rin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8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A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y Tanker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2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Wang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6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F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rry Par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g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F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ex Crowd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eetwat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    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H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dry Pizani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Charles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I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Floy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t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3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odrow James Wal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6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Comfort S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plin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6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rothy Dirick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30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Bergstr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1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Blo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nd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31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R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oyd Gravi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8-0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lenn Hamil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dmore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8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T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ssie Willi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L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Q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 Dudley Gree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town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Q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ke Le F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0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X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“Cookie Lady” Winship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so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5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nnie” Hender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pat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7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X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herine‘Kitty” W. Benge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lia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2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nno Kanz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1-9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0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ZQ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“Bill” Dickey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peka.  KS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20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Z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ie Thorp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phe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6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Z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Hick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3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Var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3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B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.D. Wrigh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Ca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3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B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.R. Murr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7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B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d De Mi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ll Knob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-08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D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il Brox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d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0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J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----7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K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E. “Dutch” Hol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8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Sau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wolla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9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M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ward Lang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gua Du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M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Holmlun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har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1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N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dric To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9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N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ci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nyd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--- 7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NW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Lincol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ring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/30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O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1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M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Row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g Sprin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1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“Buddy” Lu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S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Hol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---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S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ard Holla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fisher,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R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9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V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old May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Kalb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1-19-99  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V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rt Jo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Hawki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7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Schimme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5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Z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 “Fuzzy” Clap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3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D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ke Campb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6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D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Stok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linge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3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H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be C. Fajarado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5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H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Lockha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orado Springs, C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5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H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ter “Dub” Ware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ulch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J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 Hugh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1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M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Wat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nt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3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d Pri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ort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-07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 Wal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d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6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S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Petric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9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V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Hea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4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man “Chuck” Shipp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lendor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9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J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Hanovic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/29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BD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pps Griffi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5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C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m Malo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ok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8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rry McG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4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F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 Sessions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garland, TX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0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lsbe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5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ger Killingswor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thi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2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---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ny Garci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f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??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I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nce “Gene” E. Lanfo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lant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ton Tea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1-80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V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lson Hamilt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/28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Q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eph “Jodie” Col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y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    -0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QO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orrest Plumstead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??-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Q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 Reve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Bee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---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V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 McDonal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-01-0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V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LeRoy Hus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lve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-----7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V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M “Tootie” Heintsch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Arthu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5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Perki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2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ie Wo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ie Wo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6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eak Alford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ckda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7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Z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Ulr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Z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vin Earl De Va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1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Sm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0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J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ve Newcomb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ni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9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S. Spradl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atherfor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30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B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ah L. Prich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gina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C “Carter” Gaul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no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4-0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D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ward Wis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mond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/14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F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Tredennic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H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fwin “Lee” L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chulenbur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I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Talbo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3-9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IY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Morris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phenvill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/10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J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nold Rei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K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Reno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1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cy Percifu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6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B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5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der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M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Huebn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laciou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    -90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MF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chael Span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bli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/21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Dow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nd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rry Cox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rris Guzi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m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8-0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OM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ke Mosi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amogordo, NM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03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Q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 Whelche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stlak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1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yne Hen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ve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U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ad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Z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 Se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len East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e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4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Z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Jack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gu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0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lin J. “Frank” Phillip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6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hard “Dick” Harris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n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5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ny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ichardson, TX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5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D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is Wins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ba, 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5-9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arl Jenning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asso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/25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F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Poy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-11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H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William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fug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6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H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win (Ed) C. Stilling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7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J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Dowl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d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J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McClu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a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5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J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Dowl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d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3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K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old “Hal” Marsha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L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Lawren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9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N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llis Par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urice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7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Y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.H.Godw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mi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2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evor James McNu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5-02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F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yne “Bud” Hughe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ripping Spring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31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ke Jacob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atherfor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2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Sha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xas Cit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J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Bryan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7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K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Stephe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4-13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T4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ton Feeney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ndera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/15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L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 Connaw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4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M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l Calv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7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8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“Jodie” Kallin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ey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4-13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VR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Rex Moor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y City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/24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Y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 O. “Dick” East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1-0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yne Car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squit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6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B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.J. Holbe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24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ert Donald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??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.J. Sto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14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N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uy Cod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ndbur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4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Willi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d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5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V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ndall Whit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li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3-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V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 Ridlon J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dar Creek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/13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Garvey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sville, L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22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S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d Hun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7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 Hov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nro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8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lt Comp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g Sand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8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m Marsha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-20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ye Card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if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2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rdene “Rocky” Rhodes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5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 Loo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0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J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chael Parris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ving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2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M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thur Lou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3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 Moff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lakoff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QK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Herrick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n Buren, AR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/29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T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K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gu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9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V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Man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ain Dealing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6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W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e West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lina, K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30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E. Lyo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-22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 Voelcker J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09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C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chie Ander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cking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5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Wat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--------99  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F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.C. Eugene Poo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ndle Campell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31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J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Rog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vanah, T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5-0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KD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Garvi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??-??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M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Mann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rkburnet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0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dney Cunning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 Richland Hi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R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 Carpen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2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R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Brauni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3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S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Rup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 Sot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-14-90 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Moore III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19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 Bidd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3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X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avis Edward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ain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6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Lamm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9-9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AI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m Morgan S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31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A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lie V. Lew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mi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8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Coff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3-8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0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ET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hilip Gronewold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wisville, MN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05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G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 M Magouir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pevi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5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H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Brun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octaw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0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die “Boots” Cargile Sr.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ansas Pas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?/0?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J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Ha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rle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7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J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Heffing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ham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J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 H. McCan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st Columb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-06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Westervel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 --- --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M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Part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 Richland Hi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6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N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 Joll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1-7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UJ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Robbin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ylor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15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ty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ming, N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rry You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5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uinn Farrab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ericksbur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-30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 Purd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Lavac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1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Y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Zinck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ta F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3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Y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rnest Harp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-2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Y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rnest Harper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-25-0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 Dubl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lege Stat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D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Las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8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D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neth “Joe”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sp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30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F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x Ad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irfiel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3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 Sau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ok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6-9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b Sleep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30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Bertr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e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    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K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te Shu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vera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5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M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cil Cas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idan, A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0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M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ny K. Smither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04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N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en Ri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e Sta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-06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N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vy T. You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2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ul Hallingswor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ling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1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vis Ou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s Vegas, NV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5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an Turn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shfield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6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P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Hays III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9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Jig” Sm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rvin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7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k Fleming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mp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5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ie I. “Rene” K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gu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1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U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Thomp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mberon, N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1-    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W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“Jan” Sicard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sade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0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0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E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Eggles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8-9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G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tch Mox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g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7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G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ul Gautreaux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Benit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3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K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Alexand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hen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0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P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Waltha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nt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Q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therine Wil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3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W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C. Gay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g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 Purd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0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Y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na Red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nder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Jim” McQu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X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.C. “Pinky” Robert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mberl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9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Albrigh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6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e Job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30-0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CX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Haus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dessa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??-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D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ert Myr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lakoff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5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mond L.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id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0-0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FS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Anderson Sr.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chs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/11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Iri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4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H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Lo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2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H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William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p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0-1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A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brey Stant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ove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11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J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ton Wood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 Lavaca,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17/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JD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Doxtat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riere, MS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19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J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 Kuespe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7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 Radic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08-9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ert “Bob” Lathrop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land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/09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.C. Arn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-16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P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y Henry Sm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9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P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an Bout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5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R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 Guys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wi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8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R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erett Bu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0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lin Matejk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2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S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Moeh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2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T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mile “Frenchy” Goqu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U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Hel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ctor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1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Y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Benn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ncast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Y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Marl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vasot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3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Y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n Dingus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mes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4-0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Z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uce Wr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go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Z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uce Wr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go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Z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. Ho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P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ke Sib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pi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5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ward Farr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m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9-03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FA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rence “Butch” Rulfs J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05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F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ttle John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mp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2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M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.C. Tin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leng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M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.F. Welbor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3-8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m Baldwi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ttle Rock, AR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/30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R Aar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ang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5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ca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Oliv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ham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Rob” Robi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ss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1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.W. “Rock” Rocke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CH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“Carroll” Johns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uglasvill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/06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na Walla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-22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F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Naff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de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F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omas Wr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22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F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G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ldenville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G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Park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diso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0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 “Bill”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lia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9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ne Mang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2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sse W. Copelan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ny All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tow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3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 Hazel (KD0OG)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niversity City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ck Nickol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ny Ree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sdemo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5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T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ert Janns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TW  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en Larry Osbur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1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 Thomp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3-93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K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Bruns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/15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Ne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9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Z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Morg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ve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8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F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ith Hendri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fayett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0-1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J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my Arterberry S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/09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M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my Barne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on of</w:t>
            </w:r>
            <w:r>
              <w:rPr>
                <w:sz w:val="20"/>
                <w:szCs w:val="20"/>
              </w:rPr>
              <w:t xml:space="preserve"> WB5CF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linge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P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7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Q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R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Dogg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4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R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tasc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-----7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Carr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rne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X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rke Kell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3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X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pal Hel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nk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2-80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YM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wart Dejournett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 Worth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25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Y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-----7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S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Larose III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lverd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X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 “Chuck” Gob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a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0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 Dansb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9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udy Rudasi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sse Hay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8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H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Boze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sha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2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yd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uk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Q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man Wehn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umbu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U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D “Doug” Leitc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30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 Ke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rrento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6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mo “Garland” Mered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y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2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X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ve Tal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7-9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XI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id Binn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ddo Mil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23/1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X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hardus “Mike” Schenkel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bart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/16/1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Bigg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2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F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ther Donagh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ea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nkin Kened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2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K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Marko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8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L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V Alli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2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N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ighton Cann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8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O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c Gan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7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Torre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1-80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Rop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fki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/02/1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lvyn Goodwi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lgor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13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V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XI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lace “Wally” Wallac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riso Springs,      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25/1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Y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ke Phar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Z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How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Arthu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30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V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eph Juliano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mith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2-0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B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ray Harvey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3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D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Clar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2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E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9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EN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Lawson S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ownwood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/05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J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e Phelps (xyl N5SIG)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nt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7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K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rt Wors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-10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L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hur “Pete” Vela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1-83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O'Connell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/26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Q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Dingu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1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W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ry Thoma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lver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bert “Bert” L. Fish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4-10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Te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linge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22/1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chael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2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Sherr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lve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I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bert Per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ldwe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J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Gearha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J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rl D. Hutiche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g Sprin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Tete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land Spring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1-0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OZ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Costolow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/09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le Sa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rt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0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END OF ALABETIC ORDER</w:t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130"/>
      </w:tblGrid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 NOT AVAIL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A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xo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AB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villa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l R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ABK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AF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bur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AN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tch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lenger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AQA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n 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sley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AZ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BIL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reveport, LA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B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BT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xon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BV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b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BXD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one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pin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BY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pp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dland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CF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d Cowe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CUA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CW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olfforth,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DA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sbad, NM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DAP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se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yville, LA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DE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n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DFM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.O.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DF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to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DG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DG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Port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DK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DLP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ney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DZ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EA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t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ownsvill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EF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son, MS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EMW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ffers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ERC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vill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EV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fa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EV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nc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yli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EWP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dkins,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FI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FK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nc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canville, OK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FN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rvi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FQ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neth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s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FQV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gram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FZ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she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GAL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t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yton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GH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GH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we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G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GJ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air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GJQ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GL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d 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GM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GPU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binal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GSK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Buchanan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HQ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fki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HW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ctoria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HX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scar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urphysboro, IL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HX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IB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IH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nard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IN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JV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71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KHL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cott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KP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b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slac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KR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anna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KY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9KZ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line, IL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LB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LGU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LNV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m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LPP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ctoria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MD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b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MF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ci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id, OK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MO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MXC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rni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OI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nyon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PE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ger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PNC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lim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PV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PW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pp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QA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st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reveport, LA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QA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QJA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QQ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QXV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k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lla Plate, LA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RA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RG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.D.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airie Lea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RI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m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RKM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nyder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RU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ro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RZ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dland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SGM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SZC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t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TIJ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r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TJ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TM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marton,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TM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ester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ownwood, TX</w:t>
            </w:r>
          </w:p>
        </w:tc>
      </w:tr>
      <w:tr>
        <w:trPr>
          <w:trHeight w:val="145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UL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lington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UV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ud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8U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rcedes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UZX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an, OK</w:t>
            </w:r>
          </w:p>
        </w:tc>
      </w:tr>
      <w:tr>
        <w:trPr>
          <w:trHeight w:val="273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VB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VB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VLU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eetwater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VW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</w:tr>
      <w:tr>
        <w:trPr>
          <w:trHeight w:val="273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W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WS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ectra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WN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ibsland, LA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WX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rnice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</w:tr>
      <w:tr>
        <w:trPr>
          <w:trHeight w:val="273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YUK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</w:tr>
      <w:tr>
        <w:trPr>
          <w:trHeight w:val="273" w:hRule="atLeast"/>
        </w:trPr>
        <w:tc>
          <w:tcPr>
            <w:tcW w:w="71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ZD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ZED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ZH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binal,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Z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Aransas, T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END OF NO YEAR AVAILABLE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Y YEAR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5"/>
        <w:gridCol w:w="2899"/>
        <w:gridCol w:w="2584"/>
        <w:gridCol w:w="1440"/>
      </w:tblGrid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F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.C. Eugene Poo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N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 Joll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1-7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Y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-----7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R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tasca,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-----7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V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LeRoy Hus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lve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-----7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K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Bee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---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---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-- -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N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ci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nyd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--- 7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F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de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ca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----7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J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----7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E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V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7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id H. Cal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----7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der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Q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Z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J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nold Rei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ton Tea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1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V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rt Jo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Iri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4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udy Rudasi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Crai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ndale 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---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G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ny Lee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Carr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rne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X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pal Hel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nk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Z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Hick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3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I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“Jack” Jack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W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 Stah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oolf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2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Torre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1-8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b Eberso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lin Matejk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2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Blo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nd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31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W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C. Gay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g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M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.C. Tin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lleng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nkin Kened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2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Var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3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K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E. “Dutch” Hol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8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Z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uce Wr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go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Z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uce Wr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go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ve Ams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Sau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wolla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9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Hodg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Marco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4-8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yd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uk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U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ad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D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ton Roug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 -----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G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ul Gautreaux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Benit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3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G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tch Mox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rg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7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N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dric To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9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Ty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ling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3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le Sa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rt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0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V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yde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uk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dney Purs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8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sse W. Copelan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P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Waltha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nt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Q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man Wehn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umbu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X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avis Edward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ain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6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G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wis Korzekw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6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S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ard Holla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fisher,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Sha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xas Cit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1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cy Percifu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6-8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ry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sade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7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ndy Whitfiel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9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K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te Shu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vera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5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F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G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ldenville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J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Gearha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Sherr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lve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H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Lo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2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ye Card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if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2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sse Hay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8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L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hur “Pete” Vela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J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McClu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a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5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T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mile “Frenchy” Goqu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B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ah L. Prich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gina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 Wal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d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6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Y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na Red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nder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 Henefiel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t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1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n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5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ck Nickol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8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Dow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nd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ie Wo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Q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Bya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atherfor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8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Jig” Sm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rvin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7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A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y Tanker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2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Z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 “Fuzzy” Clap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3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Coff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3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H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uce “Bo” Bart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mil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6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rry McG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4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 Thoma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ve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1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R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Dogg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4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B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pps Griff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5-8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H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Boze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sha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2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ie Wo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6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M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Wat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nt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3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V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Hea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4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 Stanalan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3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M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.F. Welbor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3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P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 Kin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---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rdene “Rocky” Rhodes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5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rothy Dirick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30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S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Hol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---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Y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.H.Godw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mi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2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lsbe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5-8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Q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n Hazel (KD0OG)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niversity City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J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Dowl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d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3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 Dansb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9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 Hov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nro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8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Z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lton O. Sa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1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Bergstro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1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 (Moon) Mulli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hen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6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than (Sonny) Willi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een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8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A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lie V. Lew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mi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8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V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 Sheffield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untz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4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L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6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ndle Campell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31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F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ttle John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mp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2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F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igen (Crow) Cro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n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3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J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Ha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rle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7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K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Alexand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hen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0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Fuqu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ving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2-8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T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ssie Willi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Y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Zinck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ta F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3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ne Mang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2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D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rth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ward W. Ba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6----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K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Marko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8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Teas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ton, M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2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nnie” Hender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apat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7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X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rke Kell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3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O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Brann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lphur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9-8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 Moff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lakoff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yne Hen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ve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O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Brann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lphur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D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Stok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linge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3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U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 Johns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30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ck Hawki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7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Jennes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2-8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rl Hous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phe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1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Y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ke Phar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Q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therine Wil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3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K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4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S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Rup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 Sot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-14-90 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0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M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Huebn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laciou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    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 Ke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orrento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6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tho P. Rin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8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Albrigh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6-9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Boy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Dora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1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P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ke Sib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pi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5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len East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ed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4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vis Ous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s Vegas, NV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5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H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William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fug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6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Lamm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9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B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.D. Wrigh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Ca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3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Willi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d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5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I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t Talbo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3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O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c Gan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7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J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 Hugh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1-9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ert Donald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??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mile Garci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9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Bigg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2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Bigg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2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D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il Brox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d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0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M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l Calv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7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Z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How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Arthu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30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lt Comp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g Sand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8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lenn Hamil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dmore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8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Z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Ulr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9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V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Man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lain Dealing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6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Moor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2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W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e Wes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lina, K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30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 Hog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??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Y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Marl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vasot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3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Y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 Thomp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3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.L. Webb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aril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9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J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hn Bryan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7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Ne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9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B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5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D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is Wins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ba, 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5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E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Eggles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8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U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Hel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ctor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1-9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U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Thomp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mberon, N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1-    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F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ex Crowd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weetwat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    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B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.R. Murr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7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R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ter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7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Sm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0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ank Fleming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mp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5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Sanderf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o Grande Cit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8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Z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Jack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gu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0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F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x Adam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irfiel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3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d Pri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ort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-07-9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Pirano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yan,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9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X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ve Tal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7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M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Holmlun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har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1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 Eva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ckpor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0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Q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How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ang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3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F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rge Stru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9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nno Kanz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1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T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K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gu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9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S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Petric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9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.C. Arn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-16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M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ny K. Smither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04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 Purd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0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 Purd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. Lavac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1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H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be C. Fajarado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5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N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en Ri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e Sta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-06-9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F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Poy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-11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K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rt Wors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-10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S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d Hun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7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G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.J. Sto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14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elsea Bra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17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 Radic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08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rry You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25-9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Wat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--------99  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V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old May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Kalb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1-19-99  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na Walla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-22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L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V Alli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2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X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.C. “Pinky” Robert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mberl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9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D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Clar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2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 Bidd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3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 Saund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ok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6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Jo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26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B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.J. Holbe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24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m Marsha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-20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uinn Farrab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ericksbur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-30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Schimme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5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Q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Dingu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1-9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V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 McDonal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-01-0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Y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n Dingus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mes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4-0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X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 “Chuck” Gob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a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0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T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bert Janns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.W. “Rock” Rocke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Z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. Ho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Jim” McQu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 Dubl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lege Stat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J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Heffingt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ham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H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ter “Dub” Ware,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ulch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F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ther Donagh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ea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J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rl D. Hutiche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g Sprin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H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dry Pizani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Charles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T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man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nc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n Murr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T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Pfeif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e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B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d De Mi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ll Knob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-08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M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Jo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Charles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-21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ber F. Dieh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3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Z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enneth Ace Na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Richland Hi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3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P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drian F. Watt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Whit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6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le Job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30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M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ward Lang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gua Du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1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ke Jacob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atherfor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2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D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ke Campb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6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P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nry Clay Sm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9-0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J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 H. McCan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st Columbi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-06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N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ighton Cann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08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O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y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1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Y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rnest Harp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-2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0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K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Winship S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so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-2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C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Stallwor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7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FW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omas Wr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22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X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E. Lyo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-22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TW  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en Larry Osbur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9-1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revor James McNu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Pas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5-0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Y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rnest Harper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-25-0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ward Farr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m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9-0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R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oyd Gravi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8-0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W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ry Thoma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lver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Westervel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 --- --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rry Cox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------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P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7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C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m Malo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ok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8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Q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an Whelche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stlak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1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L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erry Connaw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-04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rris Guzi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m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08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Oliv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ham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13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X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herine‘Kitty” W. Benge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lia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12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 “Bill”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lia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9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M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Mann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rkburnet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0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S. Spradl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eatherfor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30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R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Brauni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3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Bychowski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7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M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Row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g Sprin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1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N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vy T. You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2-0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ster “Cotton” Law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d Oak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b Comfort S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plin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6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J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e Phelps (xyl N5SIG)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nt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7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YB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ray Harvey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3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J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uck Kuespe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7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H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Brun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octaw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K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 Reno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1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K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 Holt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itehous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B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L. “Lewis” Ra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unct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4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F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ry Tredennic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0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Y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eak Alford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ckda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7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Oubr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Iberia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    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nie I. “Rene” Ki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gu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1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 Bertr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e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    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Y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 O. “Dick” Eastm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1-0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Q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on Reve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F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es C. Phar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rr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2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Z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arlie Thorp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phe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6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L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 Lawren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9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M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e S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1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“Buddy” Lu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M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my Barne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on of</w:t>
            </w:r>
            <w:r>
              <w:rPr>
                <w:sz w:val="20"/>
                <w:szCs w:val="20"/>
              </w:rPr>
              <w:t xml:space="preserve"> WB5CF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linge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H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ger Killingswor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thi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2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Z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im Morg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eve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8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H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Lockhar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orado Springs, C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5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W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ty Gre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ming, N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4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PF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e Hays III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9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V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eph Juliano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mith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2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Q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eph “Jodie” Col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y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    -06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T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oyd Isaac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ristova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8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mer Frank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ldwe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7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G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an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25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U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D “Doug” Leitc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aumo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30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R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verett Bu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20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M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Part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 Richland Hi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6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G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Park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diso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0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H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dwin (Ed) C. Stilling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ke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7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bert Lee “Al” Long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03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nklin J. “Frank” Phillip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6-07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F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rry Par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lg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ymond L. Mil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id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0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SJ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Moehl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ll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2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F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y Barn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ng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9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NE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llis Park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urice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7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T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“Bud” Farris Wallac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cKinne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7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old Slap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z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5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I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Floy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t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3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N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uy Cod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ndbury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4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YR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 Benn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ncast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X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“Cookie Lady” Winship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ckson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25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H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fwin “Lee” Le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chulenburg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N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yne Beatrice “Bea” Winnet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s Poin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8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ill Tete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land Spring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1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I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bert Perr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aldwell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0-08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R Aar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rang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5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am C “Carter” Gault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no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4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yne Car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squit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6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R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on Carpen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ongview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2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sworth “Wads” Joh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rowley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31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J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om Roger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vanah, T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5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E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ne Ra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09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mes “Rob” Robi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ssi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11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J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ed Loo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10-09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YX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W Roac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c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7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D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lph Las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18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an Turn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rshfield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6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bert”Bert” L. Fish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4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F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aude Sessions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ugarlan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0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J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an Newcomb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ni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29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I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nce “Gene” E. Lanfo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lant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9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llingswor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ling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1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W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 “Chuck” Shipp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lendor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09-10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O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y Griff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untainburg, A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30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X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oy Roev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hchita Fa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4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W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“Jan” Sicard Jr.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asade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0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H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Garci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aft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??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H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William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rp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0-11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Z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in Earl De Van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01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R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Guys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wis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8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o “Garland” Meredit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ya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22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Y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Boutw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15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12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GI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M Magouir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pevi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25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J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arris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vings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02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Ree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sdemon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-25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odrow James Walt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. Worth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6-12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M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 Cash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heridan, A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20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Y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Perkin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2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Q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ke Le Fa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mp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0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V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 “Tootie” Heintschell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t Arthu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25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S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Larose III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ulverd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BA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Ballar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upelo, M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09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M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Lou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ellvill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13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D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“Joe” Brow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sper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-30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Davi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ichards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5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Harp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na, A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L7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QQ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Dudley Gre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tow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9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CK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e Ander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icking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5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DZ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Wangle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6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RC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ey Cunningham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 Richland Hills, TX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9-08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8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P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“Jodie” Kallina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eyto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-24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QG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“Topper” Whit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rant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11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K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tephen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illsboro, TX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24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“Cotton” Lin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nalask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-31-13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Q0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rne D. Wilso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osho, M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5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QL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Alle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eorgetown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13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FO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Hendrick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fayette, L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0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PS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Hurley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llis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3-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DM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yres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lakoff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-25-1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F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R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“Shorty” Howell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dor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03/14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MP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Span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ubli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/21/14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J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ton Wood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rt Lavac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7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T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vyn Goodwin 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lgor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-13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Shaw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illsboro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-02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KD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Garvin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0-00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YEN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awson Sr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ownwood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5-05-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A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VH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all Whit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ilene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13-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C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J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Haye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ndrew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/26/15</w:t>
            </w:r>
          </w:p>
        </w:tc>
      </w:tr>
      <w:tr>
        <w:trPr/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CB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 Huff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hua, TX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-08-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Voelcker J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/09/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0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ET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Gronewold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ewisville, MN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05/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HM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 Sleep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ichita Fal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30/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GF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“Bud” Hughe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ripping Spring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/31/15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YM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 Delournett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t Worth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25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Tee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rlinge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/22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J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Arterberry S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2/09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FA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 “Butch” Rulfs Jr.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ogdoche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05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A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rey Stant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ove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3/11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VR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Rex Moor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y City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4/24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IY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Morris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phenvill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6/10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CX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Haus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dessa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7-??-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QO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est Plumstead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8-??-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R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A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ett “Mac” McCulloch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ma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/04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JE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 Jenning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Owasso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/25/16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OAI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Morgan S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Angelo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/31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DN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 Smith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ro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/09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ROE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“Bob” Lathrop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land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/09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BTO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Dockendorf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estin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/19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VX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hardus “Mike” Schenkel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Hobart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-16-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J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H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Hanovich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i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/29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LV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Ridlon J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Cedar Creek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/13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ID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ard Wise J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Edmond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/14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AUK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 Higgenbotham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Lawton, OK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/16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HOV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Hamilt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pus Christi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/28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TUK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runs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Braunfel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15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T4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KL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n Feeney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dera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15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SRB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Baldwi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tle Rock, AR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30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0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EZQ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“Bill” Dickey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Topeka,  KS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/20/17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OUJ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Robbins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Taylor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/15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NU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oore III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Houston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/19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WXI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ce “Wally” Wallac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rizo Springs, 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/25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N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QK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Herrick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 Buren, AR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/29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TCH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“Carroll” Johnson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Douglasvill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/06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E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RFS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Anderson Sr.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Sachse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/11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D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IOM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Mosi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mogordo, NM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/03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W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CQY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 Harper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Hemphill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/05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OIL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e “Boots” Cargile Sr.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Aransas Pas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?/0?/18</w:t>
            </w:r>
          </w:p>
        </w:tc>
      </w:tr>
      <w:tr>
        <w:trPr/>
        <w:tc>
          <w:tcPr>
            <w:tcW w:w="7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B5</w:t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BXY</w:t>
            </w:r>
          </w:p>
        </w:tc>
        <w:tc>
          <w:tcPr>
            <w:tcW w:w="28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Pearce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Lefors, TX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?/0?/18</w:t>
            </w:r>
          </w:p>
        </w:tc>
      </w:tr>
      <w:tr>
        <w:trPr/>
        <w:tc>
          <w:tcPr>
            <w:tcW w:w="8566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END OF BY YEA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Y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ladys Aydelotte</w:t>
        <w:tab/>
        <w:t>XYL of Jimmy Aydelotte W5HQB</w:t>
        <w:tab/>
        <w:tab/>
        <w:tab/>
        <w:t>???</w:t>
      </w:r>
    </w:p>
    <w:p>
      <w:pPr>
        <w:pStyle w:val="Normal"/>
        <w:rPr/>
      </w:pPr>
      <w:r>
        <w:rPr/>
        <w:t>Norma Brunson</w:t>
        <w:tab/>
        <w:t>XYL of Jim Brunson W5TUK New Braunfels,TX    09-27-85</w:t>
      </w:r>
    </w:p>
    <w:p>
      <w:pPr>
        <w:pStyle w:val="Normal"/>
        <w:rPr/>
      </w:pPr>
      <w:r>
        <w:rPr/>
        <w:t>Malvis Green</w:t>
        <w:tab/>
        <w:tab/>
        <w:t>XYL of  N5CRU San Antonio, TX</w:t>
        <w:tab/>
        <w:tab/>
        <w:tab/>
        <w:t>01-17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Jacobs</w:t>
        <w:tab/>
        <w:tab/>
        <w:t>XYL of      W5KIK  Weatherford, TX                       01-18-88</w:t>
      </w:r>
    </w:p>
    <w:p>
      <w:pPr>
        <w:pStyle w:val="Normal"/>
        <w:rPr/>
      </w:pPr>
      <w:r>
        <w:rPr/>
        <w:t>Eber Diehl                   XYL of  W7AMM Sierra Vista, AZ                          01----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Marie Powers</w:t>
        <w:tab/>
        <w:t>XYL of  Cecil K5JJO</w:t>
        <w:tab/>
        <w:tab/>
        <w:tab/>
        <w:tab/>
        <w:tab/>
        <w:t xml:space="preserve">         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Marlett</w:t>
        <w:tab/>
        <w:t>XYL of Joe Marlett, W5RYO</w:t>
        <w:tab/>
        <w:tab/>
        <w:tab/>
        <w:tab/>
        <w:t>04-06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James</w:t>
        <w:tab/>
        <w:tab/>
        <w:t>XYL of Jim James, KB5JL</w:t>
        <w:tab/>
        <w:tab/>
        <w:tab/>
        <w:tab/>
        <w:t>03-10-93</w:t>
      </w:r>
    </w:p>
    <w:p>
      <w:pPr>
        <w:pStyle w:val="Normal"/>
        <w:rPr/>
      </w:pPr>
      <w:r>
        <w:rPr/>
        <w:t>Martha Miller</w:t>
        <w:tab/>
        <w:tab/>
        <w:t>XYL of Ray Miller W5REC</w:t>
        <w:tab/>
        <w:tab/>
        <w:tab/>
        <w:tab/>
        <w:t>12-12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Flickinger</w:t>
        <w:tab/>
        <w:t>XYL of John W5WNI</w:t>
        <w:tab/>
        <w:tab/>
        <w:tab/>
        <w:tab/>
        <w:tab/>
        <w:t>11-22-94</w:t>
      </w:r>
    </w:p>
    <w:p>
      <w:pPr>
        <w:pStyle w:val="Normal"/>
        <w:rPr/>
      </w:pPr>
      <w:r>
        <w:rPr/>
        <w:t>Marge Gravitt</w:t>
        <w:tab/>
        <w:tab/>
        <w:t>XYL of Floyd Gravitt W5ERT</w:t>
        <w:tab/>
        <w:tab/>
        <w:tab/>
        <w:t>01-23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McNutt</w:t>
        <w:tab/>
        <w:t>XYL of Trevor McNutt, W5KBP El Paso, TX</w:t>
        <w:tab/>
        <w:t xml:space="preserve">     95-96 </w:t>
      </w:r>
    </w:p>
    <w:p>
      <w:pPr>
        <w:pStyle w:val="Normal"/>
        <w:rPr/>
      </w:pPr>
      <w:r>
        <w:rPr/>
        <w:t>Laura Cash</w:t>
        <w:tab/>
        <w:tab/>
        <w:t>XYL of Cecil Cash, W5PML Lawton, OK</w:t>
        <w:tab/>
        <w:tab/>
        <w:t>04-02-04</w:t>
      </w:r>
    </w:p>
    <w:p>
      <w:pPr>
        <w:pStyle w:val="Normal"/>
        <w:rPr/>
      </w:pPr>
      <w:r>
        <w:rPr/>
        <w:t>Bertha Johnson</w:t>
        <w:tab/>
        <w:t>XYL of Tom Johnson, N5IKN El Reno, OK</w:t>
        <w:tab/>
        <w:tab/>
        <w:t xml:space="preserve">         -04</w:t>
      </w:r>
    </w:p>
    <w:p>
      <w:pPr>
        <w:pStyle w:val="Normal"/>
        <w:rPr/>
      </w:pPr>
      <w:r>
        <w:rPr/>
        <w:t>Aldona Campbell</w:t>
        <w:tab/>
        <w:t>XYL of Duke Campbell, K5GDH Austin, TX</w:t>
        <w:tab/>
        <w:t>12-10-04</w:t>
      </w:r>
    </w:p>
    <w:p>
      <w:pPr>
        <w:pStyle w:val="Normal"/>
        <w:rPr/>
      </w:pPr>
      <w:r>
        <w:rPr/>
        <w:t>Linda Green</w:t>
        <w:tab/>
        <w:tab/>
        <w:t>XYL of Ron Green Sr., N5DOF, Rockdale, TX,</w:t>
      </w:r>
    </w:p>
    <w:p>
      <w:pPr>
        <w:pStyle w:val="Normal"/>
        <w:rPr/>
      </w:pPr>
      <w:r>
        <w:rPr/>
        <w:tab/>
        <w:tab/>
        <w:tab/>
        <w:t xml:space="preserve"> daughter of  George Winship Sr., WB5BKM</w:t>
        <w:tab/>
        <w:t>12-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lle Davis</w:t>
        <w:tab/>
        <w:t>XYL of Dean W5BGE, San Antonio, TX</w:t>
        <w:tab/>
        <w:tab/>
        <w:t>02-    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LeFan</w:t>
        <w:tab/>
        <w:tab/>
        <w:t>Mother of Mike WA5EQQ  Temple, TX</w:t>
        <w:tab/>
        <w:tab/>
        <w:t>05-20-09</w:t>
      </w:r>
    </w:p>
    <w:p>
      <w:pPr>
        <w:pStyle w:val="Normal"/>
        <w:rPr/>
      </w:pPr>
      <w:r>
        <w:rPr/>
        <w:t>Alice Taylor</w:t>
        <w:tab/>
        <w:tab/>
        <w:t>XYL of Ray N5NAV  San Antonio, TX</w:t>
        <w:tab/>
        <w:tab/>
        <w:t>09-17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Lessard</w:t>
        <w:tab/>
        <w:tab/>
        <w:t>XYL of Leon WB5ZED Picayune, MS</w:t>
        <w:tab/>
        <w:tab/>
        <w:t>03-16-10</w:t>
      </w:r>
    </w:p>
    <w:p>
      <w:pPr>
        <w:pStyle w:val="Normal"/>
        <w:rPr/>
      </w:pPr>
      <w:r>
        <w:rPr/>
        <w:t xml:space="preserve">Laura Perry </w:t>
        <w:tab/>
        <w:tab/>
        <w:t>Widow of W5ZIN Hubert Caldwell, TX</w:t>
        <w:tab/>
        <w:tab/>
        <w:t>03-0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St Cyr</w:t>
        <w:tab/>
        <w:tab/>
        <w:t>XYL of Ray KF5IHT</w:t>
        <w:tab/>
        <w:t xml:space="preserve"> Nederland, TX</w:t>
        <w:tab/>
        <w:tab/>
        <w:t>07-26-11</w:t>
      </w:r>
    </w:p>
    <w:p>
      <w:pPr>
        <w:pStyle w:val="Normal"/>
        <w:rPr/>
      </w:pPr>
      <w:r>
        <w:rPr/>
        <w:t>Brenda Ballard</w:t>
        <w:tab/>
        <w:t>XYL of Carl K5BBA Tupelo, MS</w:t>
        <w:tab/>
        <w:tab/>
        <w:tab/>
        <w:t>12-1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ly Farrel</w:t>
        <w:tab/>
        <w:tab/>
        <w:t>XYL of Bill N5WFC Elgin, TX</w:t>
        <w:tab/>
        <w:tab/>
        <w:tab/>
        <w:t>01-31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Rose Chronister</w:t>
        <w:tab/>
        <w:t>XYL of TJ AD5SI  Wilburton, OK</w:t>
        <w:tab/>
        <w:tab/>
        <w:tab/>
        <w:t xml:space="preserve">           13</w:t>
      </w:r>
    </w:p>
    <w:p>
      <w:pPr>
        <w:pStyle w:val="Normal"/>
        <w:rPr/>
      </w:pPr>
      <w:r>
        <w:rPr>
          <w:sz w:val="20"/>
          <w:szCs w:val="20"/>
        </w:rPr>
        <w:t>Lucile Miller KB5YKM</w:t>
        <w:tab/>
      </w:r>
      <w:r>
        <w:rPr/>
        <w:t>XYL of Roy N5FOZ  Austin, TX</w:t>
        <w:tab/>
        <w:tab/>
        <w:tab/>
        <w:t>03-25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anda Nash</w:t>
        <w:tab/>
        <w:tab/>
        <w:t>XYL of Bob W5WRN Keller, TX</w:t>
        <w:tab/>
        <w:tab/>
        <w:tab/>
        <w:t>01-21-14</w:t>
      </w:r>
    </w:p>
    <w:p>
      <w:pPr>
        <w:pStyle w:val="Normal"/>
        <w:rPr/>
      </w:pPr>
      <w:r>
        <w:rPr>
          <w:sz w:val="20"/>
          <w:szCs w:val="20"/>
        </w:rPr>
        <w:t>Stephanie Dominy</w:t>
      </w:r>
      <w:r>
        <w:rPr/>
        <w:t xml:space="preserve"> </w:t>
      </w:r>
      <w:r>
        <w:rPr>
          <w:sz w:val="20"/>
          <w:szCs w:val="20"/>
        </w:rPr>
        <w:t>KB5WXM</w:t>
      </w:r>
      <w:r>
        <w:rPr/>
        <w:t xml:space="preserve"> XYL of Clyde N5IF  Cleveland, TX</w:t>
        <w:tab/>
        <w:tab/>
        <w:t>03-1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Anning</w:t>
        <w:tab/>
        <w:t>XYL of Chuck Anning KF5ETJ  San AugustineTX</w:t>
        <w:tab/>
        <w:t>06-0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Davant</w:t>
        <w:tab/>
        <w:tab/>
        <w:t>XYL of Jim Davant KE5TUC  Sulphur, LA</w:t>
        <w:tab/>
        <w:tab/>
        <w:t>08-07-16</w:t>
      </w:r>
    </w:p>
    <w:p>
      <w:pPr>
        <w:pStyle w:val="Normal"/>
        <w:rPr/>
      </w:pPr>
      <w:r>
        <w:rPr/>
        <w:t>Gay Culver</w:t>
        <w:tab/>
        <w:tab/>
      </w:r>
      <w:r>
        <w:rPr>
          <w:sz w:val="20"/>
          <w:szCs w:val="20"/>
        </w:rPr>
        <w:t>XYL of Charles Culver WB5NGV Harker Heights, TX</w:t>
      </w:r>
      <w:r>
        <w:rPr/>
        <w:tab/>
        <w:t>12-21-16</w:t>
        <w:tab/>
        <w:tab/>
        <w:tab/>
      </w:r>
    </w:p>
    <w:p>
      <w:pPr>
        <w:pStyle w:val="Normal"/>
        <w:rPr/>
      </w:pPr>
      <w:r>
        <w:rPr/>
        <w:t>Mary Jean Feeney</w:t>
        <w:tab/>
        <w:t>XYL of Alton Feeney  KT4KL Bandera, TX</w:t>
        <w:tab/>
        <w:tab/>
        <w:t>04-22-17</w:t>
      </w:r>
    </w:p>
    <w:p>
      <w:pPr>
        <w:pStyle w:val="Normal"/>
        <w:rPr/>
      </w:pPr>
      <w:r>
        <w:rPr/>
        <w:t>Wilma Ogilvie</w:t>
        <w:tab/>
        <w:tab/>
      </w:r>
      <w:r>
        <w:rPr>
          <w:sz w:val="20"/>
          <w:szCs w:val="20"/>
        </w:rPr>
        <w:t>XYL of Charlie Ogilvie W5GKH West Columbia, TX</w:t>
        <w:tab/>
      </w:r>
      <w:r>
        <w:rPr>
          <w:sz w:val="24"/>
          <w:szCs w:val="24"/>
        </w:rPr>
        <w:t>07-12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Jackson</w:t>
        <w:tab/>
        <w:tab/>
        <w:t>XYL of  Fred Jackson N5XID Buchnan Dam, TX</w:t>
        <w:tab/>
        <w:t>11-02-17</w:t>
      </w:r>
    </w:p>
    <w:p>
      <w:pPr>
        <w:pStyle w:val="Normal"/>
        <w:rPr/>
      </w:pPr>
      <w:r>
        <w:rPr/>
        <w:t>Bonnie Fulkerson</w:t>
        <w:tab/>
      </w:r>
      <w:r>
        <w:rPr>
          <w:sz w:val="20"/>
          <w:szCs w:val="20"/>
        </w:rPr>
        <w:t>XYL of Norman Fulkerson AD5EF San Antonio, TX</w:t>
        <w:tab/>
        <w:tab/>
      </w:r>
      <w:r>
        <w:rPr>
          <w:sz w:val="24"/>
          <w:szCs w:val="24"/>
        </w:rPr>
        <w:t>11-07-1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ie Basham</w:t>
        <w:tab/>
        <w:tab/>
        <w:t>XYL of Roy Basham  WA5BTI Cleburne, TX</w:t>
        <w:tab/>
        <w:t>04/17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Hill</w:t>
        <w:tab/>
        <w:tab/>
        <w:t>XYL of Billy Hill  KC5ATF  Sherman, TX</w:t>
        <w:tab/>
        <w:tab/>
        <w:t>05/22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a Hill</w:t>
        <w:tab/>
        <w:tab/>
        <w:t>XYL of John Hill  W5HX   Lumberton, TX</w:t>
        <w:tab/>
        <w:tab/>
        <w:t>09/26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King</w:t>
        <w:tab/>
        <w:tab/>
        <w:t>XYL of Rex King  W5EAK  Denton, TX</w:t>
        <w:tab/>
        <w:tab/>
        <w:t>09/28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END OF XYL'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8:00Z</dcterms:created>
  <dc:creator>John L Keith</dc:creator>
  <dc:description/>
  <dc:language>en-US</dc:language>
  <cp:lastModifiedBy>Jo Ann Keith</cp:lastModifiedBy>
  <cp:lastPrinted>2010-03-04T20:24:00Z</cp:lastPrinted>
  <dcterms:modified xsi:type="dcterms:W3CDTF">2015-10-26T18:46:00Z</dcterms:modified>
  <cp:revision>24</cp:revision>
  <dc:subject/>
  <dc:title>7290 TRAFFIC NET SILENT KEYS</dc:title>
</cp:coreProperties>
</file>