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b/>
          <w:b/>
          <w:sz w:val="28"/>
          <w:szCs w:val="28"/>
        </w:rPr>
      </w:pPr>
      <w:r>
        <w:rPr>
          <w:b/>
          <w:sz w:val="28"/>
          <w:szCs w:val="28"/>
        </w:rPr>
        <w:t>In Memory of</w:t>
      </w:r>
    </w:p>
    <w:p>
      <w:pPr>
        <w:pStyle w:val="P1"/>
        <w:spacing w:before="0" w:after="0"/>
        <w:jc w:val="center"/>
        <w:rPr>
          <w:b/>
          <w:b/>
          <w:sz w:val="28"/>
          <w:szCs w:val="28"/>
        </w:rPr>
      </w:pPr>
      <w:r>
        <w:rPr>
          <w:b/>
          <w:sz w:val="28"/>
          <w:szCs w:val="28"/>
        </w:rPr>
        <w:t>Commander Wayne L. Hughes W5KGF</w:t>
      </w:r>
    </w:p>
    <w:p>
      <w:pPr>
        <w:pStyle w:val="P1"/>
        <w:spacing w:before="0" w:after="0"/>
        <w:jc w:val="center"/>
        <w:rPr/>
      </w:pPr>
      <w:r>
        <w:rPr/>
        <w:t>Date of Birth: June 26, 1928</w:t>
      </w:r>
    </w:p>
    <w:p>
      <w:pPr>
        <w:pStyle w:val="P1"/>
        <w:spacing w:before="0" w:after="0"/>
        <w:jc w:val="center"/>
        <w:rPr/>
      </w:pPr>
      <w:r>
        <w:rPr/>
        <w:t>Date of Death: Dec 31, 2015</w:t>
      </w:r>
    </w:p>
    <w:p>
      <w:pPr>
        <w:pStyle w:val="P1"/>
        <w:jc w:val="center"/>
        <w:rPr/>
      </w:pPr>
      <w:r>
        <w:rPr/>
        <w:t>Written by Craig Kissock of Travis Settlement</w:t>
      </w:r>
    </w:p>
    <w:p>
      <w:pPr>
        <w:pStyle w:val="P1"/>
        <w:jc w:val="both"/>
        <w:rPr/>
      </w:pPr>
      <w:r>
        <w:rPr/>
        <w:t>For me to honor Bud, one must first understand the kind of relationship we shared. I’m sure that anyone that ever overheard any of our phone conversations would have thought “how in the world do two guys find that much to laugh about’” Let’s just say that we experienced more laughs than any two guys should ever be able to have, when they are stone cold sober. So, everyone better put on their seat belts. Bud would not have wanted it, any other way.</w:t>
      </w:r>
    </w:p>
    <w:p>
      <w:pPr>
        <w:pStyle w:val="P1"/>
        <w:jc w:val="both"/>
        <w:rPr/>
      </w:pPr>
      <w:r>
        <w:rPr/>
        <w:t>Anyone who knew Bud was well aware that he was a different breed. While Bud was a pilot, he was far more than your typical aviator. He had a lifelong fascination with the flying, the stars, the planets, outer space and a do it yourself attitude. Few people know that he just missed out on being one of our first astronauts. How many guys design and build an observatory when they are over the age of 70?</w:t>
      </w:r>
    </w:p>
    <w:p>
      <w:pPr>
        <w:pStyle w:val="P1"/>
        <w:rPr/>
      </w:pPr>
      <w:r>
        <w:rPr/>
        <w:t>Bud found a lot of similarities between life and a check ride. His view was that both life and a check ride ought to be like a skirt, short enough to be interesting but still long enough to cover everything. His life covered everything worth covering.</w:t>
      </w:r>
    </w:p>
    <w:p>
      <w:pPr>
        <w:pStyle w:val="P1"/>
        <w:rPr/>
      </w:pPr>
      <w:r>
        <w:rPr/>
        <w:t>Bud got the bug for flying as a teenager growing up in Oklahoma, joined the Navy and ended up in flight school. It was in flight training that he found “The three best things in life were a good landing, a good orgasm, and a good bowel movement. He would say that night carrier landings were one of the few opportunities in life to experience all three at the same time.’ I’m quite sure his opinion never changed.</w:t>
      </w:r>
    </w:p>
    <w:p>
      <w:pPr>
        <w:pStyle w:val="P1"/>
        <w:jc w:val="both"/>
        <w:rPr/>
      </w:pPr>
      <w:r>
        <w:rPr/>
        <w:t xml:space="preserve">After retiring from the military, he still had the bug to fly. So what did he do? Well, for starters, he built and flew an ultra-light—the one that still sits in the hanger today.  Next up was to find something where the wings were traveling faster than the fuselage. So, why not build a helicopter? It was after Bud and Joann built the helicopter that we met. </w:t>
      </w:r>
    </w:p>
    <w:p>
      <w:pPr>
        <w:pStyle w:val="P1"/>
        <w:rPr/>
      </w:pPr>
      <w:r>
        <w:rPr/>
        <w:t>I was reading one of my aviation magazines one day about a guy and his wife who had built a Rotorway helicopter—the same helicopter that I had been following since I was a teenager. It was another interesting article, till I read the part that they lived in Dripping Springs. So, I looked up their phone number, called, Bud answered and he said come on over. I went over to meet them and check out the helicopter. Little did I know that my life would never be the same again. </w:t>
      </w:r>
    </w:p>
    <w:p>
      <w:pPr>
        <w:pStyle w:val="P1"/>
        <w:rPr/>
      </w:pPr>
      <w:r>
        <w:rPr/>
        <w:t>In addition to our love for aviation, we both had installed a rainwater collection system and the discussion of one common interest lead to another and yet another. What I learned was there was nothing this guy could not do.</w:t>
      </w:r>
    </w:p>
    <w:p>
      <w:pPr>
        <w:pStyle w:val="P1"/>
        <w:rPr/>
      </w:pPr>
      <w:r>
        <w:rPr/>
        <w:t>Bud would say that hovering is for pilots who love to fly but have no place to go. Well, we decided to go to a helicopter fly-in in Oklahoma a few years back which made for a rather interesting trip. On the way back Bud and Joann started having car trouble. But did the problem deter us from getting back, absolutely not. A 5 hour trip may have turned in 10, where every hour or so we stopped to charge up Bud’s battery off my vehicle. The guy knew electronics and how to trouble shoot anything whether it had wheels, wings or was earth bound.</w:t>
      </w:r>
    </w:p>
    <w:p>
      <w:pPr>
        <w:pStyle w:val="P1"/>
        <w:rPr/>
      </w:pPr>
      <w:r>
        <w:rPr/>
        <w:t>I had the opportunity to fly with Bud in the helicopter. What was striking was that he was a barrel of laughs while he was on the ground, but when he was flying he was all business. Bud would often describe a male pilot as a confused soul who talks about women when he’s flying, and about flying when he’s with a woman. In a manner that only Bud could accomplish he managed to combine his love of both.</w:t>
      </w:r>
    </w:p>
    <w:p>
      <w:pPr>
        <w:pStyle w:val="P1"/>
        <w:jc w:val="both"/>
        <w:rPr/>
      </w:pPr>
      <w:r>
        <w:rPr/>
        <w:t>I once thought I had found something Bud might not be willing to do. He mentioned one day that he needed a new computer. I suggested that he should build his own. His response was I don’t know the first thing about computers. And I responded, if you can build your own helicopter you can certainly build a computer. That is all it took. Off we went to Frye’s, purchased all the components and we built his first computer. We ended up building several over the years including the one in the observatory. What I learned during the process was that the guy had built numerous Heathkit electrical projects over the years, was a Ham Radio Operator and had a stellar understanding of electronics. Whenever I had an electrical question, he was the go to guy.</w:t>
      </w:r>
    </w:p>
    <w:p>
      <w:pPr>
        <w:pStyle w:val="P1"/>
        <w:rPr/>
      </w:pPr>
      <w:r>
        <w:rPr/>
        <w:t>Over nearly a decade, my kids and I spent literally every holiday with Bud &amp; Joann. My son picked up his love of cooking from the two of them. To all those that missed out on some of the best meals I have ever eaten, all I can say is it’s Jake’s Fault. And I still have bottle of wine that lead to my nick name.</w:t>
      </w:r>
    </w:p>
    <w:p>
      <w:pPr>
        <w:pStyle w:val="P1"/>
        <w:jc w:val="both"/>
        <w:rPr/>
      </w:pPr>
      <w:r>
        <w:rPr/>
        <w:t>I went to visit Bud a number of times during the last few weeks. And the first time I saw him at Park Manor in Bee Cave, he said “Jake, I landed wheels up.” He never lost his sense of humor and neither should we. Bud would not have wanted it, any other way.</w:t>
      </w:r>
    </w:p>
    <w:p>
      <w:pPr>
        <w:pStyle w:val="P1"/>
        <w:rPr/>
      </w:pPr>
      <w:r>
        <w:rPr/>
        <w:t>He is survived by his loving wife Joann C. Odenwelder and his daughter Paula E. Hugh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52:00Z</dcterms:created>
  <dc:creator>Jo Ann Keith</dc:creator>
  <dc:description/>
  <cp:keywords/>
  <dc:language>en-US</dc:language>
  <cp:lastModifiedBy>Jo Ann Keith</cp:lastModifiedBy>
  <dcterms:modified xsi:type="dcterms:W3CDTF">2016-01-18T00:26:00Z</dcterms:modified>
  <cp:revision>2</cp:revision>
  <dc:subject/>
  <dc:title>In Memory of</dc:title>
</cp:coreProperties>
</file>