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llows a letter received from Cotton WO5R a few months ago. Bo WA5BHF was a long time member of the net. This letter shows how the Net was of help even from the beginning. Went to ham club in Goldthwaite last Thursday and Bo's grandson brought this letter from the 7290 net in 1965. I knew quite a few of those mentioned including Bo and Miss Cindy. Thought it would bring back some memories for some of the old timers. You might want to post on the web site, we have permission from the family. Included my mother, Mickie, K5IOJ on copy as she was good buddies with Miss Cindy and active on the net in those days. Cotton wo5r </w:t>
      </w:r>
    </w:p>
    <w:p>
      <w:pPr>
        <w:pStyle w:val="Normal"/>
        <w:jc w:val="both"/>
        <w:rPr/>
      </w:pPr>
      <w:r>
        <w:rPr/>
      </w:r>
    </w:p>
    <w:p>
      <w:pPr>
        <w:pStyle w:val="Normal"/>
        <w:jc w:val="both"/>
        <w:rPr/>
      </w:pPr>
      <w:r>
        <w:rPr/>
      </w:r>
    </w:p>
    <w:p>
      <w:pPr>
        <w:pStyle w:val="Normal"/>
        <w:jc w:val="right"/>
        <w:rPr/>
      </w:pPr>
      <w:r>
        <w:rPr/>
        <w:t>June 17, 1965</w:t>
      </w:r>
    </w:p>
    <w:p>
      <w:pPr>
        <w:pStyle w:val="Normal"/>
        <w:jc w:val="right"/>
        <w:rPr/>
      </w:pPr>
      <w:r>
        <w:rPr/>
      </w:r>
    </w:p>
    <w:p>
      <w:pPr>
        <w:pStyle w:val="Normal"/>
        <w:jc w:val="right"/>
        <w:rPr/>
      </w:pPr>
      <w:r>
        <w:rPr/>
      </w:r>
    </w:p>
    <w:p>
      <w:pPr>
        <w:pStyle w:val="Normal"/>
        <w:rPr/>
      </w:pPr>
      <w:r>
        <w:rPr/>
        <w:t xml:space="preserve">Friday morning, June 11, at 9 AM, CST,  K5TEY, opened the 7290 traffic net  and  started passing traffic.  She told me, WA5BHF, that she was going to have to turn the net over to me in about 30 minutes because there was a death in her family.  At 9:15, W5KLE broke in on the net  and said there was a ham on 3885 K.C. calling "mayday”.K5RKM,  Earl, in Snyder, left the net to listen on 3885. He came back  to the net and told us there was a ham on 3885 calling"mayday" using some kind of portable transmitter with no receiver. He did not get the hams call letters.  At 9:30, I took over the net from K5TEY. The word spread very rapidly over the ham bands. W5JDQ, in Fort Worth, checked in and said be was a policeman on the Fort Worth Police Department, and said that he would call the Police department in Fort Worth and report the information we had thus for. The ham that was calling "mayday" requested that helicopters be sent immediately. So the Air Farce Base at El Paso. Lubbock, and San Angelo were notified. Also the Civil Defense and Red Cross in San Angelo, Houston, and Fort Worth. WA5AUN in San Angelo said her husband had a mobile unit and could possibly go to Sanderson to see if  he could be of any assistance and it was decided about 11 o'clock that he would go, keeping in touch with the 7290 net as be went.  WA5CPW, in San Angelo, and WKLV in San Antonio, acted as relay stations between me and W5BCD, mobile. W5JDQ in Fort Worth reported to me that helicopters from El Paso were already on their way to Sanderson.  At 11:45, I closed the Friday morning session of the 7290 net.  I reopened it again at 1 PM.  At about 1:30, I was notified by various hams that the Department of Public Safety had arrived near Sanderson. We worked W5BCD all the way into Sanderson. He arrived there about 5:15 P.M.  He reported that 13 people were drowned and 5 were missing. He also reported that they had emergency power and that W5GVQ, was setting up a portable transmitter on 3987.5 K.C.  At 5:45 P.M. I closed the 7290 net for the day having checked in 84 stations and passed 32 pieces of traffic. Cindy, if there is anything else you need to know, pleass let me know. </w:t>
      </w:r>
    </w:p>
    <w:p>
      <w:pPr>
        <w:pStyle w:val="Normal"/>
        <w:rPr/>
      </w:pPr>
      <w:r>
        <w:rPr/>
      </w:r>
    </w:p>
    <w:p>
      <w:pPr>
        <w:pStyle w:val="Normal"/>
        <w:rPr/>
      </w:pPr>
      <w:r>
        <w:rPr/>
        <w:t>Sincerely,</w:t>
      </w:r>
    </w:p>
    <w:p>
      <w:pPr>
        <w:pStyle w:val="Normal"/>
        <w:rPr/>
      </w:pPr>
      <w:r>
        <w:rPr/>
      </w:r>
    </w:p>
    <w:p>
      <w:pPr>
        <w:pStyle w:val="Normal"/>
        <w:rPr/>
      </w:pPr>
      <w:r>
        <w:rPr/>
        <w:t xml:space="preserve">Bo, WA5BHF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7:09:57Z</dcterms:created>
  <dc:creator>Jo Ann Keith</dc:creator>
  <dc:description/>
  <dc:language>en-US</dc:language>
  <cp:lastModifiedBy>Jo Ann Keith</cp:lastModifiedBy>
  <dcterms:modified xsi:type="dcterms:W3CDTF">2017-07-23T17:31:27Z</dcterms:modified>
  <cp:revision>1</cp:revision>
  <dc:subject/>
  <dc:title/>
</cp:coreProperties>
</file>