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3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35"/>
        <w:gridCol w:w="1650"/>
        <w:gridCol w:w="1373"/>
        <w:gridCol w:w="3090"/>
        <w:gridCol w:w="1342"/>
        <w:gridCol w:w="308"/>
        <w:gridCol w:w="555"/>
        <w:gridCol w:w="1650"/>
        <w:gridCol w:w="2520"/>
        <w:gridCol w:w="1360"/>
      </w:tblGrid>
      <w:tr>
        <w:trPr>
          <w:trHeight w:val="787" w:hRule="atLeast"/>
        </w:trPr>
        <w:tc>
          <w:tcPr>
            <w:tcW w:w="15213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5213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7290 Traffic N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20"/>
              </w:rPr>
              <w:t>DECEMB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 1, 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 * with @ and &gt; with .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a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waith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elup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station AF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 John Ryan Blv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ag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g*verizon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Whippoorwill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33 056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 Raccoon  Springs 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ett44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elton*satx&gt;rr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grove J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 N Virginia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Lavac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as*arrl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ynn &amp; Shirley WB5TXQ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8"/>
              </w:rPr>
              <w:t>ex W5DPT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 Ann &amp; John  W5BWC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A  W Farmers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N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Coy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Grant 372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t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cn*windstream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W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at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att1133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eema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84 N Dowling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C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y Bayouland E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 stati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Fron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R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&amp; Ka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o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 Joliet Ave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68-310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mr*suddenlink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8 Oak Cliff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jh9284*att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erenc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Magellan Loop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ex K5MSI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howard8219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  FM  44 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Kalb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d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1 Goodman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iam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Brend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5 Kelly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95-2414 C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sto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do Spring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Myers Creek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cn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i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ick” xK5HCJ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tor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 Verd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 Mission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L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l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0 FM 2641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X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0 Monter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d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2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&gt;n&gt;gretchen3*gmail.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5cr*southwest.hobby-site&gt;org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ell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ita              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23 E 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cxg1952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 “Newt” &amp; Marlene K5MBC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Aztec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campbell1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dke46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&amp; Sheila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*bellsouth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 was K5DNB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*bellsouth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1 McKnight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Ci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8"/>
              </w:rPr>
              <w:t>NOW W3AZ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 Coreopsis 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08-849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rus  &amp;  Jea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37 Hwy 10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15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80-491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5107 cell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y39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</w:rPr>
              <w:t>Rex &amp; Vicki (</w:t>
            </w:r>
            <w:r>
              <w:rPr>
                <w:rFonts w:cs="Arial" w:ascii="Arial" w:hAnsi="Arial"/>
                <w:sz w:val="14"/>
              </w:rPr>
              <w:t>K5VLK</w:t>
            </w:r>
            <w:r>
              <w:rPr>
                <w:rFonts w:cs="Arial" w:ascii="Arial" w:hAnsi="Arial"/>
                <w:color w:val="FF0000"/>
                <w:sz w:val="14"/>
              </w:rPr>
              <w:t>SK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 Huisache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-808-8665 R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-808-8667 Vicki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e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 Old Hwy 35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t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34 797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sam12002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le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 Estival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Ø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2 618 333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ierablt*austin&gt;rr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 Bure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field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er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12 E  CR  35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4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  Now W0GMV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r &amp; Kath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5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Y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lter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Indian Meadows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head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X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9 CR 2300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.m.brown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F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 Homestead Pl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1000ss1000*yahoo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Lake Park Rd 1900 Kingfishe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7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Well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ezb*hughes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4 Mynah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le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4 US Hwy 175 W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hen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77 332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l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9 Frances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2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686-66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34-659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j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do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0 La Paloma  Loop 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922 530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otspeich1641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Box 33045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laugerman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S Washington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rville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3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17 439 13Ø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w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9 Sadler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329  N  1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nsas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0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 or kc5mf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  Timberlane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s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9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frz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h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Meier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u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2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mouser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R. &amp; Nan N5ICH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ing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5 Carie Dr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dm.gary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in 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E Preston PO Box 5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2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 Vance Jackso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0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tomintexas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X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 Tahoe Basi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Ci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m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V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oel ex </w:t>
            </w:r>
            <w:r>
              <w:rPr>
                <w:rFonts w:cs="Arial" w:ascii="Arial" w:hAnsi="Arial"/>
                <w:color w:val="FF0000"/>
                <w:sz w:val="18"/>
              </w:rPr>
              <w:t>KC0ELZ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c0elz*sbcglobal&gt;net 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awar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gory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it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fiel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 Carlisle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 Poin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-475-776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hr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4 Old Mesquit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gvw001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mul*suddenlink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e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3 Hwy 33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Dick” </w:t>
            </w:r>
            <w:r>
              <w:rPr>
                <w:rFonts w:cs="Arial" w:ascii="Arial" w:hAnsi="Arial"/>
                <w:color w:val="FF0000"/>
                <w:sz w:val="18"/>
              </w:rPr>
              <w:t>NOW N8COP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Q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6 Reynolds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goul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5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h2019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R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kl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4  CR 310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2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0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L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a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r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gan City 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tate Road 1Ø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b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winlink&gt;org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55-726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chirhar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6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or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88 153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hyp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ch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I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 White Hall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odway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iei*jun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5 Grassy Haven L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73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m*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 KE5BO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9 Melissa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1 Westheimer Ste 70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09 351 635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itt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Y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ge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 W Boggy Depot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oka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2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ok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*hillcom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F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c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  Leyenda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boat*suddenlink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Pisgah Church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ic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2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c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B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 Clearview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db*sbcglobal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95 433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en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GU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W  Patricia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8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34-321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jgw*winlink&gt;org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Joyc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70 Palace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jmp*outlook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G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tche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0 Cady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drif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n.gretchen3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19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fayette 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  I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urth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Ø38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ller30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elee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N Hilltop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al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wle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An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xwort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inda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512 339 61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496 176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merfoxworth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6 W Hwy 70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oore*communicomm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dwell S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915 W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kidwell*att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ll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Kenneth (Rip) &amp;</w:t>
            </w:r>
            <w:r>
              <w:rPr>
                <w:rFonts w:cs="Arial" w:ascii="Arial" w:hAnsi="Arial"/>
                <w:sz w:val="18"/>
              </w:rPr>
              <w:t xml:space="preserve"> Jud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Parkview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5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ockingbird Lan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na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Q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 Dengar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kuq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 Harbor Bolton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T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k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86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kyt*arrl&gt;org jameshelmke77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trich “Whis”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2 Junius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827 878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651 588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Z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stee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4 Loma Suave L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3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lbz*yahoo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Jua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Hani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5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Oneil Ranch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9-763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kn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sevel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zycat19541234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n “Jim”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Brushy Creek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be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3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cnn1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ick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I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nold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Clegern PO Box 18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319-1610 C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zi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mulge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Elaine KC0BJQ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Shary Hill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mlarry*gmail.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e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Meadow Park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*averyfamily&gt;us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it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I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olonew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2  Pecan 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773-263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fi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03 Fieldstone P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3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4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moe*sktc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F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Hor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 Corg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on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8 Clapboard Hill Rd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2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aski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Q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a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#129 2438 Industrial Blvd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261 181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mpq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6 Jones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ma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Sycamore Creek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woo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an &amp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eryle   KTTP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V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vid &amp; Wanda KE5BZP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oo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09 4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762-488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mvv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D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ek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 Travis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n2277*yahoo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A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aron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hotz64*gmail&gt;com 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y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ood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bo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32-519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ylor22611*satx&gt;rr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32  SE  10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broo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2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wnee 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nfe*winlink&gt;org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3 Salado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Ø9 Semillon 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Ø1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&amp; Carolyn KB5RPQ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ry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&amp; Doris Jo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E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dah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 Juneau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nze*ao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 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Q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855 S  1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dric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andkarenhansen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we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 S Hedgewood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wel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coa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8 N 2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es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ll*nts-online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w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C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Franklin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erly 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7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ghtwalker45acp*yahoo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olph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gsworth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H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High Meadow C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7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avcon*verizon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ff &amp; Kass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O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tley S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 E Gum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mot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3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oo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o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noe I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Hidden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mindspring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8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 Stone Valley Ci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mond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8ou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c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 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 EOC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N5DCC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Ø2 Terlingua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Ø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spoon99*hot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n Patricio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je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 Patricia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7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5pg2001@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ia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G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 Woodridge Dr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phg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ald “Jr”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4 Carriag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r Ridg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2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Z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S Sulphur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52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nz*hot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67181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0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7te1j*verison&gt;org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&amp; Peggy KF5QE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 936 2787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94 0203C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qez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d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*hctc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RM 88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X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er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S Washington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qix*arrl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KL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Lake Jackson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-235-2315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-292-4632 C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175qkl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KB5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 &amp; Caroly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&amp; Dale KB5YSJ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ce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1 S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ow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mith*slb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CR 13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6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985 305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o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C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Palmetto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4Ø 51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684 4346C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tephenson*msn.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V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U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n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amino Caballos Spu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4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Fullerton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Allen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g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lavender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rosas*prodigy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&amp; Billie N5QP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8A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2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“Rusty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4951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5rst1*ao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R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E Palfr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*satx&gt;rr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sl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0 Rochelle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at*satx&gt;rr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431 197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m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21 W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 150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*curry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Scotty”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0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4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_scotty*hughes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22 Lauren Cove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585 166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o1326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ky &amp; Aris KB5RX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Augusta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527-980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ycb*suddenlink.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alcasieu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X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ne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61  CR  2326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469 406 269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. purnell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&amp; Lind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9 Hillcrest Ci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bc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li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4 Quincannon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F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 CR  2078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Rob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ma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1  FM  32  POB 28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flyn*yahoo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I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cki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 FM  555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5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0-789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liberack1*n5tqi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irkp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k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3 Goodnight Ci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om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f5ttn*arrl&gt;net / kf5ttn*winlink&gt;org 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 “Sandy”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z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60 Edgar Traylor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o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5 294 0718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yw5tvw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qiparo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ie B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is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arta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naiser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L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 Bayou Portage Rd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Martin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82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pe1956*hot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t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51-95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ufo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B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fres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Creekwood Dr. S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view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ukb*bellsouth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6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ny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te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Victoria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 783 314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tenj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72 658 677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8 Knight Have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B.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ip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0 Mower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t Springs 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47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Rive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K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ner 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Anto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tk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H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i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020 5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 S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9 FM 1251 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5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 Diamond Cluste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U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Ridgecrest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ash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stukemusic*earthlink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col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ugh J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 Crystal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waugh*wildblue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 Oxford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donville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ris &amp; Claudia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Ø21 Rockwoo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Ø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JY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an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9 New Natahitoches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Monro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vjy*yahoo.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chit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342 735Ø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40 Whitlock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king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4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wallace*centuryte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 &amp; Jul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 High Ridge Circl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wa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5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dh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e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merhor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 CR 189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en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Lost Pi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12-261-2476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T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lie “Bob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d Jr.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Kingsdale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ht*reagan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6 Kelly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-pat-p*jun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 CR 129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7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harp8696*htcomp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qu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V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bert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m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6  Normal  Heights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1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at61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N. 10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924-044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*duracom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&amp; Sara N5ZMP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xxd*suddenlink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burg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V5 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Ø7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5yankee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 G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7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K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er “Les”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ling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Fairview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53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&amp; Deroy AA5R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R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ttlieb A.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 Cologne Rd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575-103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lr*txcr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to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13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seshoe Ba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yn*nctv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 II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315 E 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.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nbrin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N Robinson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s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5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yns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 &amp; Lucy N5RLQ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514 348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ttl*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5yo*arrl&gt;net 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e &amp; Linda KC5QPQ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X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9 N 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6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tes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A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in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Silverstone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yta*arrl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Z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ci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  CR 404W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65 154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abcik*yahoo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o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Jamie Su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rs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9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l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B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56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l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gdonrose78@yahoo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 South Oak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Z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fiel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69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954*gmail&gt;com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nk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16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111111111111111">
    <w:name w:val="WW-Default Paragraph Font111111111111111111111111111111111"/>
    <w:qFormat/>
    <w:rPr/>
  </w:style>
  <w:style w:type="character" w:styleId="InternetLink">
    <w:name w:val="Hyperlink"/>
    <w:basedOn w:val="WWDefaultParagraphFont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hd w:fill="F8EEDD" w:val="clear"/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FFFFFF" w:val="clear"/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hd w:fill="FFDDDD" w:val="clear"/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NSimSun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inkston@texasbaptistm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6:00Z</dcterms:created>
  <dc:creator>John L Keith</dc:creator>
  <dc:description/>
  <dc:language>en-US</dc:language>
  <cp:lastModifiedBy/>
  <cp:lastPrinted>2019-05-02T13:24:00Z</cp:lastPrinted>
  <dcterms:modified xsi:type="dcterms:W3CDTF">2020-01-02T20:45:58Z</dcterms:modified>
  <cp:revision>12</cp:revision>
  <dc:subject/>
  <dc:title>7290 Roster - Call Suffix Sort</dc:title>
</cp:coreProperties>
</file>