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3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710"/>
        <w:gridCol w:w="1328"/>
        <w:gridCol w:w="3090"/>
        <w:gridCol w:w="1342"/>
        <w:gridCol w:w="308"/>
        <w:gridCol w:w="555"/>
        <w:gridCol w:w="1567"/>
        <w:gridCol w:w="2603"/>
        <w:gridCol w:w="1530"/>
      </w:tblGrid>
      <w:tr>
        <w:trPr>
          <w:trHeight w:val="288" w:hRule="exact"/>
        </w:trPr>
        <w:tc>
          <w:tcPr>
            <w:tcW w:w="15293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15293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20"/>
              </w:rPr>
              <w:t>Decemb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1,  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ag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g*verizon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Whippoorwill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33 056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elton*satx&gt;rr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rove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 N Virginia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Lavac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5as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</w:tr>
      <w:tr>
        <w:trPr>
          <w:trHeight w:val="383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“Bill”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 E Hall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2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*ac5as&gt;con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 Lost Springs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3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land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1 Hwy 20 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bodaux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Cox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ex W5DPT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4 N Dowling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Ka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o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 Joliet Ave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68-3103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mr*suddenlink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 Oak Cliff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jh9284*att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Brend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5 Kelly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Spring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6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tor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 Mission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5cr*southwest.hobby-site&gt;org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 “Newt” &amp; Marlene K5MBC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Aztec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dke46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bert “Del”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y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 Frontier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th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6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&amp; Sheila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*bellsouth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i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 S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Gull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All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NOW W3AZ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e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ogan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tb*outlook&gt; 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2  S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ilg51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rus  &amp;  Jea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37 Hwy 10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15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80-491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n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ummer a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pring Wat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/>
              <w:t>Joe  ex-N5ER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</w:rPr>
              <w:t>Rex &amp; Vicki (</w:t>
            </w:r>
            <w:r>
              <w:rPr>
                <w:rFonts w:cs="Arial" w:ascii="Arial" w:hAnsi="Arial"/>
                <w:sz w:val="14"/>
              </w:rPr>
              <w:t xml:space="preserve">K5VLK </w:t>
            </w:r>
            <w:r>
              <w:rPr>
                <w:rFonts w:cs="Arial" w:ascii="Arial" w:hAnsi="Arial"/>
                <w:color w:val="FF0000"/>
                <w:sz w:val="14"/>
              </w:rPr>
              <w:t>SK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 Huisache Stree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5 R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7 Vicki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34 797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sam12002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Ed”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Red Rock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praise4him3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r &amp; Kath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 NOW WB5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Lake Park Rd 1900 Kingfishe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61 Pyka Road                                       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201 0124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504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Box 33045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3FL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9 Sadler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450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329  N  1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ch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Southridge Lakes Park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lak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9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acher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  Timberlane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9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frz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Y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ux Sr.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 E Circle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mess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 Washingto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2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fro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 “Whit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comb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 Clear Springs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well Spring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3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whitcomg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B 15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2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H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I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 FM 797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dmor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di*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E Preston PO Box 5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2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tomintexas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 “Gordy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o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 McCracke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_tatro*huntsman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8"/>
              </w:rPr>
              <w:t>KC0ELZ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h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4 Old Mesquit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gvw001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mul*suddenlink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8"/>
              </w:rPr>
              <w:t>NOW N8COP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eynolds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h2019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av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E181E"/>
                <w:sz w:val="16"/>
                <w:szCs w:val="16"/>
              </w:rPr>
              <w:t>Now WA5NTJ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oo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 Misty Gate Cour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486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k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6 Goldfield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hoke*swbel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 Caroli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bomber83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5 Grassy Haven L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e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12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t&gt;dave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bs Jr.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1 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SW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s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0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450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n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2 Hwy 6 S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dng414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h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Elm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ti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cmurphy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19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 POB 1818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H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lec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Toby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well S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915 W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kidwell*at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arkview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5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486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k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86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kyt*arrl&gt;org jameshelmke77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trich “Whis”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2 Junius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827 8786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51 588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or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co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  S 200E POB 129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icello 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53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Hani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5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Cain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shaw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  SCR  1198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Terr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sas City 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Oneil Ranch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9-7637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W First 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u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6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vq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I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nold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Clegern PO Box 18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19-1610 C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zi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mulg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Shary Hill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&gt;larry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*averyfamily&gt;us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3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moe*sktc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6 Jones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an &amp;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eryle   KTTP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aron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y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ood Dri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bo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32-519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ylor22611*satx&gt;rr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>
          <w:trHeight w:val="504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3 Salado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504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 N FM 3485 / 134 Heather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kins / Cloudcroft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/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1/8831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C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 Alameda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ae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w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 Zed Creek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f*consolidated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High Meadow C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avcon*verizon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ff &amp; Kass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n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Montgomery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mindspring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F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Czech Hall PL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42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pgv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Park Terrace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a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0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W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ge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 FM 3037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angelusa60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 936 2787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94 0203C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qez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*hctc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S Washingto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Peca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ns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 &amp; Caroly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P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illo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 FM 1358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River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p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&amp; Dale KB5YSJ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W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Bahon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urand*bellsouth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CR 13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6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85 3054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Palmetto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4Ø 51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tephenson*msn.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 3908A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P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ins 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 Royalty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rgp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efner*cybermesa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“Mike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3 Shane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ng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5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parks774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lavender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1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495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611 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va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3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15-1768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v*outlook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E Palfrey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s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Tanglewood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s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n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e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mckeel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e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4 E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chin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mtucker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D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ck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9 CR 140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n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585 166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X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nel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61  CR  2326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469 406 2696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. purnell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quiola 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Dales Draw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6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t_phil*at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&amp; Linda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n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Mills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cr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2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wboater *verizon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ol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10   6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*benden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  Loganwoo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he1955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W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iaga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 Tangerine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peri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4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liberack1*n5tqi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450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51-95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ufo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72 658 677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8 Knight Have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B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0 Mower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Anton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 Diamond Clust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9 N Hickory Grove 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0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e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4 Garfield 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uyd*cox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 Oakcrest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ris &amp; Claudia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486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“Bob”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Lakeview C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Lost Pi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12-261-2476 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ver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2 W US Hwy 90  Lot 51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ix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70 Buddy Ellis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ham Spring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jnbill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T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41 S State Hwy 12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Halsell St  #1065 POB 106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por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2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903-6876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rn*yaho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rd S “Pete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well J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 CR 2291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wsb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wi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s J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N Country Club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m Spring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wy*cox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N. 10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924-044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*duracom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olm P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ow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Lake Circl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sburg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8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&amp; Sara N5ZMP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*suddenlink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burg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gler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W Monroe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esboro 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&amp; Lucy N5RLQ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514 348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ttl*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5yo*arrl&gt;net 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4 Hammond Rd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3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aedwards76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XO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yon Lak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Q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9 Centennial Blvd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ahn*comcas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 Sparkman Dr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*gvtc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R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JR” Alvi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wen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00  180th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auwen*gmail&gt;com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 STX SM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9 Doris Lane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irs*pbgilbert&gt;ne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 South Oak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30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34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15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5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InternetLink">
    <w:name w:val="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hd w:fill="F8EEDD" w:val="clear"/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FFFFFF" w:val="clear"/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hd w:fill="FFDDDD" w:val="clear"/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NSimSu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46:00Z</dcterms:created>
  <dc:creator>John L Keith</dc:creator>
  <dc:description/>
  <dc:language>en-US</dc:language>
  <cp:lastModifiedBy/>
  <cp:lastPrinted>2019-05-02T13:24:00Z</cp:lastPrinted>
  <dcterms:modified xsi:type="dcterms:W3CDTF">2020-12-01T19:54:38Z</dcterms:modified>
  <cp:revision>40</cp:revision>
  <dc:subject/>
  <dc:title>7290 Roster - Call Suffix Sort</dc:title>
</cp:coreProperties>
</file>