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81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6"/>
        <w:gridCol w:w="1714"/>
        <w:gridCol w:w="1320"/>
        <w:gridCol w:w="3000"/>
        <w:gridCol w:w="1431"/>
        <w:gridCol w:w="309"/>
        <w:gridCol w:w="591"/>
        <w:gridCol w:w="2079"/>
        <w:gridCol w:w="2520"/>
        <w:gridCol w:w="1651"/>
      </w:tblGrid>
      <w:tr>
        <w:trPr>
          <w:trHeight w:val="288" w:hRule="exact"/>
          <w:cantSplit w:val="true"/>
        </w:trPr>
        <w:tc>
          <w:tcPr>
            <w:tcW w:w="15781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7290 Traffic N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January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,  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 * with @ and &gt; with .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P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 W Stockwel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4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aa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m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 Rolling Hill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5aa*arrl&gt;net 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anc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Wadebor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Orlean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_melancon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by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a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manroberson78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waith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elu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6 FM 8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Wes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30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me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1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&gt;groves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w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khar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1 Sibley Ho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elva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ub station AF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 John Ryan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e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0 Alderfer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ag*hot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allenb@gmail.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“Stew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l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Waysid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535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 Post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 999 215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 Raccoon  Springs 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ett44*ao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S. Cany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489 576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et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479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amh*arrlnts&gt;org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1 Ranchers Rd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helton*outlook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woo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 33 Box 100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2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grove J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 N Virgini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 Lavac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7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5as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oun</w:t>
            </w:r>
          </w:p>
        </w:tc>
      </w:tr>
      <w:tr>
        <w:trPr>
          <w:trHeight w:val="383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“Bill”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 E Ha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2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*ac5as&gt;con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 Lost Spring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8 Lyric St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ynn &amp; Shirley WB5TXQ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lan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r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71 Hwy 2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bodaux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Cox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k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 Point Clea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orama Villag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823-798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ex W5DPT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 Ann &amp; John  W5BWC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A  W Farmer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hri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ngr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 Fla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4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*ws5b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 Pleasant 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7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em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5 Plainview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uston 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8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bc*centuryte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Coy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Grant 3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t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cn*windstream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5 Parliamen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_14guy*icloud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at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att1133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eeman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71 Hopes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11 FM  410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roi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3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a&gt;email00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J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ark  Now VE1X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37  3r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amp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Cedar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bkg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y Bayouland E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 stati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Fron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ershause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Dowle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nt*prodigy&l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8 Pendell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Park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g9524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erenc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g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Magella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ank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razos Co EOC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 Sunny Broo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06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itt Jr.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Jim Pruitt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nes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0 Wolfpack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ptist*comcas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ex K5MSI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9 Fremont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howard8219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Bub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  FM  44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Kalb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d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1 Goodma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iam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bw*outlook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Q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i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 Hul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loftin*tx&gt;rr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&amp; Brenda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1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95-2414 C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ys1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U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Ewing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9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651-906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corley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i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7 Brookside 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arry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 xml:space="preserve"> was KG5RV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 #236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@satx&gt;rr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ele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3 Gay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winlink&gt;org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Rainbows Dr  15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9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ackson1*yahoo.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nuc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1 Ladino Ru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cernuch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eston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k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en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00 Thermal Dr  #24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ccn*qs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ohn was </w:t>
            </w:r>
            <w:r>
              <w:rPr>
                <w:sz w:val="16"/>
                <w:szCs w:val="16"/>
              </w:rPr>
              <w:t>WW5LW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ne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xe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 Eld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in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3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et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4 Academ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Spring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2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vi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sarvis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t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Nev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yce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8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*heath101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en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eynold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edneck*comcas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sh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1 Broken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Loui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2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sidpa*charter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o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8 Woodlaw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li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acek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 XE 20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1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cnv*wildblue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Dick” xK5HCJ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to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 Verd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 W Nuece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935-381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1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l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0 FM 264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0 Monter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d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2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&gt;n&gt;gretchen3*gmail.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5cr*southwest.hobby-site&gt;org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e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Penobscot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chita                   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C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2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 Eagl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T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la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Ro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rcody*me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23 E 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cxg1952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io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5 Aria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er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Yows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5czh*yahoo.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5d&gt;bob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ac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12  Monticello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burg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8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4d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b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W Dalla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i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1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D 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larence “Newt”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Marlene K5MBC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campbell1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dke46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was KA0LJ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ro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N 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4 Mimos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n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bert “Del”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wy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9 Frontie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th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6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k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Wood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k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5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Dani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e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6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dfl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S Magnoli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ublic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reesalad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25 Arbor Oak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Cane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hill1*netzer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&amp; Sheila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89*bellsouth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eg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4 State Highway 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5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dk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mon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Thedfo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go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ddrum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VZ CR 25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lp2021*gmail&gt;con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d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Mollie  B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 Spring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1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771 726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sradiokj5dly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an "Darryl"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i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 Chanc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ie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_59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Rock Cree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es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ts76039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i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t S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Gu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Alla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"Dino"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ck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 Pleasant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nodino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NOW W3AZ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e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oga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tb*outlook&gt; 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 Coreopsis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808-849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ida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 W Industrial Par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p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3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 453 214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fol*flippenweb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uddy” Alle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 Stalli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-738-248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dw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2  S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ilg51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yrus  &amp;  Jean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7 Kings Crossing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01911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5107 cell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y39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on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ummer a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pring Wa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 N Campbe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-417 0648 D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701 2033 Allyson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/>
            </w:pPr>
            <w:r>
              <w:rPr/>
              <w:t>Joe  ex-N5ER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e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ens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anchet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iga1use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is "Rex"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 III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Business Hwy 287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7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-808-866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icloud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X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orne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7 Lipscomb Dr  POB 3702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twoo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2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ith*ddbunlimited&gt;com 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81-723-230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ecp300dr*gmail.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F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Ed”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Red Ro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praise4him3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ing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4 Shady Villa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l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 Estival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Ø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12 618 333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ierablt*austin&gt;rr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 Bur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fiel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er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12 E  CR  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84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  Now W0GMV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m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4 Camirillo Creek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903-811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em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5   812 S Steel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d0727*gmail&gt;com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r &amp; Kath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Medallio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emh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le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0 Prospec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3 FM 64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6 Royal Scot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gc2*hotmail.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lter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Indian Meado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 NOW WB5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hea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09 CR 23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.m.brown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 Homestead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1000ss1000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chael "Mike"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tz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5 N FM  17  Lot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vt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 I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NOW KC5EW I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l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 CR 17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&gt;secules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CR 2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forrest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tm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 Indian Moon Co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eye*sbcglobal.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We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 Hamb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ezb*hughes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cox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94  CR 2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7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4 Myna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Alle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384 Sorsby RD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pstea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-201-012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e "Max"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  Ash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3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more911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ica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 Ave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al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.jones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chanowski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Silver Leaf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02 S 2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fjf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0 La Paloma  Loop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d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922 530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otspeich1641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Judy Harri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004 N 2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d5fky*jun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Box 33045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3FL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laugerman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C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l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139 500 W University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6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S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rville 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3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17 439 13Ø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aw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9 Sadler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374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825 N 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nsas Cit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0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 or kc5mf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Q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ch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Southridge Lakes Park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lak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9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acher*ao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ux Sr.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breaux1937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9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2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fro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comcas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tz J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 CR 8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 Mei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u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2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mouser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 “Whit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comb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48 Clear Spring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well Spring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3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whitcomg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en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Carlott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fx*k5fx&gt;us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 W Cust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ymor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e R. &amp; Nan N5ICH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y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*wj5g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Dudle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sier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1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ad*hotmail&gt;com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2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POB 1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2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 K5JZX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I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on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 FM 7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dmor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di*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ing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5 Cari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dm.gary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Flagston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in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lly "Don"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CR 515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oper1946*msn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9 W Concord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E Preston PO Box 5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2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g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 Briar Ru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brook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2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eak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4 Edgewood LN POB 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 Vance Jacks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it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R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Edinburg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gjn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Q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Ric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y Prong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jq*hot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, Ge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erschmid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Connemar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pring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-613-3882 M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esserschmidt*wild-type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 “Gordy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ro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08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2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y_tatro*huntsman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 Tahoe Bas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oel ex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KC0ELZ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c0elz*sbcglobal&gt;net 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3 Jim Harry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go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21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964-128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pizza2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awar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gory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i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ussell” Gu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n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020  Boone R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qfy*yahoo.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ss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3 Lanewood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-653-760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Q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c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1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victory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fiel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 Carlisl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s Poin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-475-776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el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Wanda Way  Apt 2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rst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ossi5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ake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c5gzp8575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e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3 Hwy 33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n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vili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1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8eo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m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Stark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rs Ferr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6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eberg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Forest Rid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Hill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-980-517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leeberg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“Ric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l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 Coleman Boyla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Dick”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W N8COP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kl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4  CR 3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av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E181E"/>
                <w:sz w:val="16"/>
                <w:szCs w:val="16"/>
              </w:rPr>
              <w:t>Now WA5NTJ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9 Sandia Cove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hec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b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 Berr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g*sudenlink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78941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Rich”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 Westches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hih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 J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 Meadow Fo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woo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 Misty Ga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3-415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mon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 Oak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oc1042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ob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 E Rockcree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gan City 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3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N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3 Grapevine Hil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486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 W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tate Road 1Ø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b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winlink&gt;org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U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k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6 Goldfiel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4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hoke*swbel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Jan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“Brian”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n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6 Holman E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stonner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 Caroli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bomber83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ch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I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 White Hal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odway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iei*jun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 FM 1463 Rd Suite 150-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487-967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ikk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 KE5BO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ak J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Bayou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iog*cableone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  Hwy  24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9 Meliss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te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 Ferguse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bor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w221*221*verizon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Q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f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  Hwy 2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4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bishop1964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el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is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 Elm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-771-831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dish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e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a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1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t&gt;dave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bs Jr.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1  13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S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s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W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 Stagecoach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ankay1965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u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38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ix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429 819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ray450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E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ter J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 Timber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otter4707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car</w:t>
            </w:r>
            <w:r>
              <w:rPr>
                <w:rFonts w:cs="Arial" w:ascii="Arial" w:hAnsi="Arial"/>
                <w:sz w:val="14"/>
                <w:szCs w:val="14"/>
              </w:rPr>
              <w:t xml:space="preserve"> was KD5NYC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93 FM 1683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6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a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7 FM 4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n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danna03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boat*suddenlink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 Clearvie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db*sbcgloba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strong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1 Hwy 2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on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3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7otq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95 433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e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G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W  Patric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8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34-321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jgw*winlink&gt;org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lewhit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 Buttercup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288-599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long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2 Hwy 6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dng414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Bass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515-714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ph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Elm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tin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cmurphy*ao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tch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0 Cad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drif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.n.gretchen3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was N5WYT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ing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728 Cumberlan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jpg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gl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Renau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jsm1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fayette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A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wi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2 CR 44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o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65 423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jta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  III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u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Ø38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ller30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 J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5 N US Hwy 281  POB 181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*kr4k&gt;org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b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 S Blue Ridge Pkwy  POB 102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k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elee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N Hillt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al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4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wle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 Now KB5KBH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wel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Gordon St  #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bm15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leci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4 Tob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6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3 W Matthew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1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for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cklow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 Ashvil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j*arrl.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564 585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kkt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2 Greene 721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goul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5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klm*hot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 Shad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knu.jerry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Kenneth (Rip) &amp;</w:t>
            </w:r>
            <w:r>
              <w:rPr>
                <w:rFonts w:cs="Arial" w:ascii="Arial" w:hAnsi="Arial"/>
                <w:sz w:val="18"/>
              </w:rPr>
              <w:t xml:space="preserve"> Jud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Parkview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5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ot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ockingbi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n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Q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 Dengar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kuq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 Harbor Bolt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Amber Lane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Poin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713 301 110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E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NEW CALL K0T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N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Dietrich “Whis”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17  3807 Hwy1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ngerfiel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 903-645-48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14-563-374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0 651 588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210-445-40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 Glen 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6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lbp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07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ste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4 Loma Suav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3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lbz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go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1 Andre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*wingofamily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Rd  51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incher66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Ju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la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73 Preserv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735-256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lfm*pm&gt;me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 Willow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on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on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5  Jim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air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ic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ther J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7 N Gil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 Stock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6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*nwo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N5DA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ro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u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9 Marie Tobi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2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jo*k5wph&gt;org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or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icom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bertonlo  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2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&amp; Wanda N5SX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John Stockbauer Dr #1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444 290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 Cai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shaw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6  SCR  119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  WM5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814 E  8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Ter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sas City 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0 FM 90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7836 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*texas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hammradio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urle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 Wild Oaks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hu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us&gt;onwall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-773-647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or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Sher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4evr*hctc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a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Kaney Ridg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bri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lkn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Spadd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 Indian Tr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W First 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u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6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vq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ga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0 Timberlane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hatoul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5-507-454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sh*charter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sevel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zycat19541234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D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4 N Tate   POB 1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phle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5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Q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gol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 King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vq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Now KA5CDU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383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Alye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n “Jim”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Brush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beck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3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cnn1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i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9 Luna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84-434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ng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m&gt;larry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e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Meadow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676 268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mack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mba*sbcgloba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Q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 W Aust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ling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harmon41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er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Running Wil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mc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hrigh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64 Provo Rd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esburg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4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Stevena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it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X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43 FM 4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“Yvette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va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42 Ervi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lfpor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0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 8062830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me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ic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k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 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9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mij@tryafrog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Q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Clearspring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bi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 CR 277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&gt;durbin*k5mjd&gt;us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412 172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Hors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5 Corg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on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ice “Maury”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tchi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60 Olive POB 16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pipe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er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Colleg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er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3 Robertso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rwood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1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mrs*twc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 Chickasa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southwell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an &amp;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eryle   KTTP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Q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 “Dwayne”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ham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9 N Wilson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s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bonham*dblic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thicum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8 Green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pl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stn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ek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 Trav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n2277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3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3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*ppointdenta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Q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Lone Oa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for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8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mwq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Aaron  </w:t>
            </w:r>
            <w:r>
              <w:rPr>
                <w:rFonts w:cs="Arial" w:ascii="Arial" w:hAnsi="Arial"/>
                <w:color w:val="CE181E"/>
                <w:sz w:val="18"/>
              </w:rPr>
              <w:t>Now N5SBR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hotz64*gmail&gt;com 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heree </w:t>
            </w:r>
            <w:r>
              <w:rPr>
                <w:rFonts w:cs="Arial" w:ascii="Arial" w:hAnsi="Arial"/>
                <w:color w:val="CE181E"/>
                <w:sz w:val="18"/>
              </w:rPr>
              <w:t>x-KF5LMJ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 Highland Chas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740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299-699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n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8  S  Hwy 2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irie Grov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5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farmer79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32  SE  10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broo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2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wnee </w:t>
            </w:r>
          </w:p>
        </w:tc>
      </w:tr>
      <w:tr>
        <w:trPr>
          <w:trHeight w:val="504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eckom*hot.rr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nfe*winlink&gt;org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C.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Liberty Hil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d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nir1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emak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5 Map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cot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*w0nk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Ø9 Semillon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Ø1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ga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Benfor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4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nmb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nold “AJ”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CR 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e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nmr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8 Hwy 6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&amp; Carolyn KB5RPQ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304-057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rry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&amp; Doris Jo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504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2 N FM 3485 / 134 Heather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kins / Cloudcroft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 /NM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1/8831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 Alamed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nwt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Old Quail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wl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9 Zed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f*consolidated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X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at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 Pennsylvan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pwl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 Now WS5J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3 FM 16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53 900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nyc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dah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 Juneau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nze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andkarenhansen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Skip"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t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 Sand C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milton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2 Shelby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3dge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9 Pembroug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we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 S Hedg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O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k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7 Greenbria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reveport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linger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h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40 Belle Plac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trahan00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 Hazel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2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stevenl*y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gswort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comcast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0 Frankford Rd  Apt 4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5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omh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ff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   &amp; Jean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n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Montgomer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noe III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Hidde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 Birchwood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fyi*me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w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637 NE 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919 92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samce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 &amp; Jane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frontier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c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 Harringt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manurd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x*delmin&gt;org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 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 EOC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 N5DCC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Ø2 Terlingu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Ø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6 Moon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spoon99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jea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 Patricia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n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7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5pg2001@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Czech Ha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k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4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pgv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d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1 Woodridg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phg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51 Bart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verd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6 E Dalto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nshare55*star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ina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 KC 31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cti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zzodx*zoh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Park Terrac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Hal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0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nz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x-N5S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Q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Bob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 CR 109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r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mage J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Now 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angelusa60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manch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6718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0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6-878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7te1j*verison&gt;org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&amp; Peggy KF5QE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-776-3246C Georg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 894 0203 C Peggy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f5qez</w:t>
            </w:r>
            <w:r>
              <w:rPr>
                <w:rFonts w:cs="Arial" w:ascii="Arial" w:hAnsi="Arial"/>
                <w:sz w:val="18"/>
                <w:u w:val="single"/>
              </w:rPr>
              <w:t>ed</w:t>
            </w:r>
            <w:r>
              <w:rPr>
                <w:rFonts w:cs="Arial" w:ascii="Arial" w:hAnsi="Arial"/>
                <w:sz w:val="18"/>
              </w:rPr>
              <w:t>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Patti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5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RM 8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qhh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"Bob"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er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E  4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1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789-5027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882-7834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qix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 Forest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graypm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0 FM 13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le.keith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KB5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en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 Peca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la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qns406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3 Alamed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wel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0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qnw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ry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  <w:r>
              <w:rPr>
                <w:rFonts w:cs="Arial" w:ascii="Arial" w:hAnsi="Arial"/>
                <w:sz w:val="14"/>
                <w:szCs w:val="14"/>
              </w:rPr>
              <w:t xml:space="preserve"> &amp; Carolyn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illo J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 FM 1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River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p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Linda </w:t>
            </w:r>
            <w:r>
              <w:rPr>
                <w:rFonts w:cs="Arial" w:ascii="Arial" w:hAnsi="Arial"/>
                <w:b/>
                <w:bCs/>
                <w:color w:val="CE181E"/>
                <w:sz w:val="16"/>
              </w:rPr>
              <w:t>SK</w:t>
            </w:r>
            <w:r>
              <w:rPr>
                <w:rFonts w:cs="Arial" w:ascii="Arial" w:hAnsi="Arial"/>
                <w:sz w:val="16"/>
              </w:rPr>
              <w:t xml:space="preserve"> &amp; Dale KB5YSJ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ce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1 S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ow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mith*slb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bby  </w:t>
            </w:r>
            <w:r>
              <w:rPr>
                <w:rFonts w:cs="Arial" w:ascii="Arial" w:hAnsi="Arial"/>
                <w:color w:val="CE181E"/>
                <w:sz w:val="18"/>
              </w:rPr>
              <w:t>Now AA5AF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iam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W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Baho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urand*bellsouth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ZQ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"Chuck"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zq*wcc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nema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 Spring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r*jun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8 Rolling Rock 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 Stati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r*icloud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  Sr Franci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por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85 3054/512 227 414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C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19 Pavilion Blvd  apt 23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684 4346C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forusa*gmail.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d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CR  3908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d*y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 NE Baron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 Summi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8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e*kc&gt;rr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berr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 Fleming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4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rew*at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kins 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 Royalt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rgp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n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amino Caballos Spu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4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efner*cybermesa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 Now W5JDC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5 N Markwe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han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rhl*outlook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“Mike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3 Shan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ng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5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parks774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vi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4 Lawrence 21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0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504 010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melvin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ge</w:t>
            </w:r>
          </w:p>
        </w:tc>
      </w:tr>
      <w:tr>
        <w:trPr>
          <w:trHeight w:val="410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0 S Dairy Ashfo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rjl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  S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lavender86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 Daniel 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 Hosp 7400 Merton Minter rm 40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mcdan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Rosa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Hibiscu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rosas*prodigy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1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&amp; Billie N5QP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2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l “Roy”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wrigh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 Walter 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5 Meandering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wal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Chaperito T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*flash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s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Georgen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den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2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vmrs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 Ke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8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rr*sbcgloba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"Dan"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&gt;danielwhite*gmx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Space Ce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NASA Rd 1 M/C AW 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5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rr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ro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 S  Da Vinci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onwood Height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2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rs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“Rusty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1 FM 496 Lot #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763 011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5rst1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k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61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va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3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262-662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v*outlook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Now NB5C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*satx&gt;rr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anderson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Q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7  RM 2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andcindy*excite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s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Tangl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s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s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0 Rochel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sat*satx&gt;rr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 Suther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Charle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1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sba*at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 Was KC5MZ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otz64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City AR Soc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onham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 Spring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6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waves74*ao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431 197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m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b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scoll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565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sim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mes “Scott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li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S FM 48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rnda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b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NOW W5POP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ee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mckeel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018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O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fiel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Sandpip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368 465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*mayfield7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Scotty”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on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4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_scotty*hughes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4 E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chins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mtucker*hot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Vicki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cki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79 CR 1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n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eyar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Bluefiel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ssr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e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22 Lauren Cove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585 166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o1326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quiola 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Dales Dra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6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t_phil*att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n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Lind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D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5 FM 17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dr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Q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yn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s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Mill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ncr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2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k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W Rock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mt*jun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I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t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1 Ceda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wboater *verizon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um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2 FM 208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farnum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ol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110   6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*benden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 CR  207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 Windsor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er&gt;don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Saund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orr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ght "Scott"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urlock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 Vin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b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 Alle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can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3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&gt;harber*at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i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E Marion Ct Apt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1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6 N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7wvg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ne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  11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714  2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J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2  Logan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he1955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iaga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5 Tangerin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speri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OLD CALL K0KY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G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nhof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4 FM 117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Ann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7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ham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Toby"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n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El Camin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iaflash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ans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3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sburg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ot&gt;1000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Rob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m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1  FM  32  POB 2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flyn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 Kirkpatric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ver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king2102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QI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acki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 FM  55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0-789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liberack1*n5tqi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min III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267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r*kkn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pert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isko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901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patrick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7 FM 45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45 437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irkp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P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yle &amp; Alan N5MS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Don"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an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 Viking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ton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809 391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ro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 Bayou Portag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Martin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8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pe1956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t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P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ary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65 S   4480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nita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90-946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410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02 447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 or  legaffe*att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Empori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gzk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 Delta B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a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8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@dbradley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wisville 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&gt;handorf*atos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I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2 FM 1438 RD  Apt 1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pweber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450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ufo100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fres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Creekwood Dr. 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view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ukb*bellsouth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2 Private Rd 16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nn1942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5 Layfair Dr. #71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oo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3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upw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ny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t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Victor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 783 3148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tenj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972 658 677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rj*winlink&gt;org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FM 371 Unit 10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ine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343-065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per 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Longhor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61244*gmail.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B.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ip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0 Mow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t Springs 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4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Riv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ner 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 An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tk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i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020 5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SE  12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oner 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360-067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uua&gt;jon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6 Diamond Clus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k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Ridge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kash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igstukemusic*earthlink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N Denve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or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2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uxf51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19 N Hickory Grove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0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an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47 Vins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uy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ke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4 Garfiel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uyd*cox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O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plet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5 Eastma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 Oakc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pel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hris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Claudia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A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Rick”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sle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2 St  RD C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la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Ø21 Rock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Ø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Louan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  Theresa  D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_c3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ael&gt;habdorf*atos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486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C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9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Brid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3 Quail Hollow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r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Cherry Palm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eiron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W Bloodw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ne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7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M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loo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ol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7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castloo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ay” Robert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 Woodlawn St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2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Park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yne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 Moor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6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vvy*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Dian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ert “Bob”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Lakevie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8 Oak Fo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o929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n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 Johnsto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Hil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342 735Ø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zornes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Sh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ba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  VZ  CR 481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dl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nimbus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hors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7 Westminister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er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7 Wentwo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pler186*comcas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 Nursing &amp; Rehab Center 1373 N Ave 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85 2457 Elgin rehab  center  Elgin T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owich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Summer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tow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5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-869-344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ver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72 W US Hwy 90  Lot 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ix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70 Buddy Elli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ham Spring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2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jnbill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K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Little Oaks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thunder68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T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41 S State Hwy 12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H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Terry”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1 Triang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ley View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nh*yahoo.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QH 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“Marty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5 Coronado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at61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Halsell St  #1065 POB 10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por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2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-903-687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rn*yahoo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rd S “Pete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well J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5 CR 229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wsb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ont59*pronton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wi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s J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N Country Clu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m Spring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wy*cox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Now WW5JP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Bill  MOVING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N. 10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775-181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an*duracom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icloud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93 652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88 918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f7200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T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 WAS VE1BJY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2037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Northern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colm P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ow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Lake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sburg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8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&amp; Sara N5ZMP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xxd1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cher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 Raymon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1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ul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ng to Huntsville TX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Brien J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9 Gazelle Ran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rienjr*earthlink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mp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Roy Gre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l Well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V5 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Ø7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5yankee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  G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J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3 State Hwy 21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YC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arlie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g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 Fielding William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gl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W Monro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nesboro 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ter “Les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ling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Fairvie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5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 &amp; Deroy AA5R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M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62 </w:t>
            </w:r>
            <w:r>
              <w:rPr>
                <w:rFonts w:cs="Arial" w:ascii="Arial" w:hAnsi="Arial"/>
                <w:sz w:val="18"/>
                <w:szCs w:val="18"/>
              </w:rPr>
              <w:t>Seagull Lane POB 131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ymc*icloud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low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hippoorwill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E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ley II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315 E  6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n Arrow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ne*gmail.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T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ing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7 Popp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*deering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 Greens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ou*comcas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hkenha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S Cla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0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647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44 Hammo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3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aedwards76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te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in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Silversto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yta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om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81  FM 251 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in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ir449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V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r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 Crown Crossin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XO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yon Lak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F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5 Mesa Solana Place N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uquerqu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120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yyf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723-2132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37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o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 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nger 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58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_52*hughes&gt;net 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n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19 Sunset Cir        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Vern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z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Q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Dick”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9 Centennial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lorado Springs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ahn*comcast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ew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4 W Mississippi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b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&gt;n5za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venu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Emberwood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itw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B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it 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 trav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 (for now)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-329-4288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&gt;scheit *gam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1 Forsyth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zew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W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6 Sparkma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*gvtc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e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JR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JR” Alvi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wen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00  180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auwen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Y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h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 Ave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Leon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bruch*gmail&gt;com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cranford*jun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U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rrell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0 Emeral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woo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eburrell*hot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re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ensen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 Madison  82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s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3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ey&gt;sorensen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&amp; Beth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opnightingale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K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ett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4 Mount Vern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zpk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ffo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 Destin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gnome_life*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B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5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eler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gdonrose78@yahoo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G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6 Indian P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8 3404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tg*suddenlink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  STX SM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9 Doris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irs*pbgilbert&gt;net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1 South Oa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S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y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6 E Sunvie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1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Z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field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69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954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n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X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ski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alle Vecina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7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zx*arrl&gt;net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Y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d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510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6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zyp*gmail&gt;com</w:t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C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sons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1 S Coole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Quincy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30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20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InternetLink">
    <w:name w:val="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NSimSu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inkston@texasbaptistm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46:00Z</dcterms:created>
  <dc:creator>John L Keith</dc:creator>
  <dc:description/>
  <dc:language>en-US</dc:language>
  <cp:lastModifiedBy/>
  <dcterms:modified xsi:type="dcterms:W3CDTF">2025-01-03T21:28:56Z</dcterms:modified>
  <cp:revision>182</cp:revision>
  <dc:subject/>
  <dc:title>7290 Roster - Call Suffix Sort</dc:title>
</cp:coreProperties>
</file>