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0"/>
        <w:gridCol w:w="1680"/>
        <w:gridCol w:w="1402"/>
        <w:gridCol w:w="2582"/>
        <w:gridCol w:w="1506"/>
        <w:gridCol w:w="296"/>
        <w:gridCol w:w="601"/>
        <w:gridCol w:w="1299"/>
        <w:gridCol w:w="2965"/>
        <w:gridCol w:w="1399"/>
        <w:gridCol w:w="8"/>
      </w:tblGrid>
      <w:tr>
        <w:trPr>
          <w:trHeight w:val="787" w:hRule="atLeast"/>
        </w:trPr>
        <w:tc>
          <w:tcPr>
            <w:tcW w:w="14848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</w:tr>
      <w:tr>
        <w:trPr>
          <w:trHeight w:val="787" w:hRule="atLeast"/>
        </w:trPr>
        <w:tc>
          <w:tcPr>
            <w:tcW w:w="14848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</w:rPr>
              <w:t>7290 Traffic Ne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December 1,  20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Replace * with @ and &gt; with .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ma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elup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 W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  1506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Bet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ow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8 Sockwell Blv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456-20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alloway2*tx.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ian 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 E Ave F POB 174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pas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menges8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pas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am &amp; Patsy N5AAF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CR 216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225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af*usa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f5ag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 E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Keystone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134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ag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ag*verizon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la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hippoorwill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33 056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 Ruth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harlow*gt&gt;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helton*satx&gt;rr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el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grove J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 N Virginia S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Lavac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b5as*arrl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nesk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Mea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6 Rus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ynn &amp; Shirley WB5TX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o Ann &amp; John  W5BW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hu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4 N Dowling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7 Jefferson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495-857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j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K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 Joliet Ave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91-141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bmr*sudden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vil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ll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W Bonneymead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jolly2*comcas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 Oak Cliff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jh9284*att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er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t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 Fre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sfletcher_2000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col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 County Road 291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es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148 Magellan Loop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S Roosevelt Av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hu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Bre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5 Kell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17-495-2414 </w:t>
            </w: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c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sto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as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i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 County Road 345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69-26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het_a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d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Myers Creek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cn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mil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to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 Ver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 Mission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nkoenig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c5cr*southwest.hobby-site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chita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Zik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 FM  35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tlogan1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ki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Mimosa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 Rebecca Ln POB 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e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larence “Newt” &amp; Marlene K5MB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Aztec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ad1*swbel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ldke46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 &amp; Luc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3 FM 23 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liffhort1633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Piney Gro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4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athan*nathanwinship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Zandt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&amp; Sheila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ry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1 McKnight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us  &amp;  Je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37 Hwy 1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15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80-491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247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b39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ia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8 Pebble Bank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dwells555@yahoo.com</w:t>
              </w:r>
            </w:hyperlink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Rex &amp; Vicki (K5VLK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 Huisache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62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5 R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940-808-8667 Vicki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eak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AL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Nea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bs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B 2887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umon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7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5eal*gt.rr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A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Ge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 Old Hwy 35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eat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BH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arrel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der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5 FM 92 S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7597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34 79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oodsam12002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l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 Bur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fiel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 CR 222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ycallsign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 E King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838-39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nld_moody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r &amp; Kath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1 Berry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ves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ling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5epb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4 Alamosa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b w:val="false"/>
                  <w:color w:val="000000"/>
                  <w:sz w:val="18"/>
                </w:rPr>
                <w:t>w5eqo*verizon&gt;net</w:t>
              </w:r>
            </w:hyperlink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 E Waller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obdoss*embar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Lake Park Rd 1900 Kingfishe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Well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osd*hughes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W (Bill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1 SE 28th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ek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-233-455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Øezqaa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wn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4 US HWY 175 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77 33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val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9 France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686-66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34-65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fj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iel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01  High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 Vis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541 17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jimlotspeich7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Box 33045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ranzlaugerman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2 Harvard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ami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541 464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taw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9 Sadler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3 Canterbur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fm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ner “Jack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Greenwa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  Timberlan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5frz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h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V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 S Lake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campbell*sfasu&gt;edu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PR 357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dis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eorge R. &amp; Nan N5IC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03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784 301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atheadet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lin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E Preston PO Box 5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iv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m Green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am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Monte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war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Gregory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i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h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4 Old Mesquit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9gvw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xar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&amp; Jam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Calle De Establ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03-02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8-60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twhittenton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kemul*sudden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9  South  Harvey 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635-93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d.pearl.lewin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 Poinsetti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9 443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hat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POB 1104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P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Hipskin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285 Coyote 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rrville 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y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9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bel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9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 &amp; Reb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55-72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chirha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6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o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88 153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5hyp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wayn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s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4">
              <w:r>
                <w:rPr>
                  <w:rStyle w:val="InternetLink"/>
                  <w:b w:val="false"/>
                  <w:color w:val="000000"/>
                  <w:sz w:val="18"/>
                </w:rPr>
                <w:t>wv5i*ntin&gt;net</w:t>
              </w:r>
            </w:hyperlink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anch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irhart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0 CR 4516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o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zach&gt;tschirhart*yahoo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yd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14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3-04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if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5 Grassy Haven LN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7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im*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</w:t>
            </w:r>
            <w:r>
              <w:rPr>
                <w:rFonts w:cs="Arial" w:ascii="Arial" w:hAnsi="Arial"/>
                <w:sz w:val="16"/>
              </w:rPr>
              <w:t xml:space="preserve"> KE5B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 Oak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Robert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8 Naff Ave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281 19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7ino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hous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8 Corte Del Ranchero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ikemosier*zianet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1 Westheimer Ste 70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09 351 635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itt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g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5 Winifre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iu*amsat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Y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g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 W Boggy Depot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oka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k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iz*hillcom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c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  Leyend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gcat*sudden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Pisgah Chur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c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c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10 N. 12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E.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ass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371 41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eo2li*netzero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764-256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e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Joyc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0 Palac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1jmp*outlook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c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06 N County Rd 3220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alou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2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 W Anderson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7 69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mpage013579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9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fayette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end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CR 35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g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9evv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x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 Wills Wa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0jy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POB 181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ega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m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An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xwor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ind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512 339 61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496 17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foxworth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6 W Hwy 70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moore*communicomm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 &amp; Je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e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 Ridge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796-985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ackorjean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well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W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.w.kidwell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 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y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1 Logans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enneth (Rip) &amp; Ju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arkview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Sot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925 427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900 Mockingbird Lan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a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2262 Harbor Bolton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8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kyt*arrl&gt;org jameshelmke77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trich “Whis”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2 Juniu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827 87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51 588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a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Ju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e5lhf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Hani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ld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Oneil Ranch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ou &amp; Doreen AE5Q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1 Schofield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7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 749 988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oueverettsr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9-763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lkn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sevel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razycat19541234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la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5 Clinton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c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no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Clegern PO Box 18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918-319-1610 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lzi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mulg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rry &amp; Elaine KC0BJ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Shary Hill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arry*gmail.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c0m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 TX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4mdx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olone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2  Pecan 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773-26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mfi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e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3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0moe*sktc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 Clapboard Hill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aski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#129 2438 Industrial Blv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61 18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mpq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Sha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 S 4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Bur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italman70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b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6 Jones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m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Sycamore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an &amp; Sheryl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enn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MV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David &amp; Wanda KE5BZP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9 4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62-48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mvv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WD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k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10 Travis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n2277*yahoo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ood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bo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32-519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taylor22611*satx&gt;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;kg5nfe*winlink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3 Salado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Mariah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ony &amp; Carolyn KB5RP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Jerr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hil</w:t>
            </w:r>
            <w:r>
              <w:rPr>
                <w:rFonts w:cs="Arial" w:ascii="Arial" w:hAnsi="Arial"/>
                <w:sz w:val="18"/>
              </w:rPr>
              <w:t xml:space="preserve"> &amp; Doris Jo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 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5 S  1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ldric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ynnandkarenhansen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we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coa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 N 2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aMe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owell*nts-online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w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J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19 Franklin S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erly 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7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walker45acp*yahoo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lp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gswor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r6gj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 &amp; Kass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tley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 E Gum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mo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c5oo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o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4otm*mindspring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 Stone Valley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mond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8ou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c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W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Debus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52-63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ma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 E. Fox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436-12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ozt*verizon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spoon99*hot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ene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19 Sycamore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86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684-870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gyldenege*charter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Hi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ld “Jr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4 Carriag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Rid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7te1j*verison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George &amp; Peggy KF5QE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 936 2787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94 0203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qez*winlink&gt;org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arryaltman*hctc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K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Lake Jackson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67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-235-2315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979-292-4632 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IM175qkl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enna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KB5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 &amp;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l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inda &amp; Dale KB5YSJ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CR 13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85 305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amero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v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  S  13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East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37-484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uloakmann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Spring Tree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igc.cja*gmail.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bowsk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68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4rg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eni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W Fox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er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Fullerton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Alle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alg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andlavender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5rosas*prodigy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b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w5rm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8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oeanderson*yahoo.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chit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65-26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m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 W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 150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am*curry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“Scotty”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B 1904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on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4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_scotty*hughes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ke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U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ucky &amp; Ari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B5RX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ugusta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527-98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sur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alcasieu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j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2 Tidens  Trail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42 114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34 405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svk*sudden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X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n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35  CR  351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524-93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orge . purnell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Fox Xing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0ta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&amp; Lind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9 Hillcrest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tbc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4 Quincannon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e F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lowboater*verizon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CR 212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-342-32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tch88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gio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urri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allin Farms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t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yturri*yahoo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Goodwi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erryjohnson*verizon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egard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K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 East Mahan Rd POB 284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c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6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enryjhr*outlook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rland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kirkp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gord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3 Goodnight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om Ci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f5ttn*arrl&gt;net / kf5ttn*winlink&gt;org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James  &amp;  Jean KE5H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 Louisiana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asieu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 “Sandy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z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60 Edgar Traylor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o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5 294 0718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sandyw5tvw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iparo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ie 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is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Marta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bnaiser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txw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Ivy Way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Greenleaf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51-95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ufo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72 658 677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8 Knight Have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B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9 FM 1251 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k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v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 Diamond Clust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col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ugh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 Crystal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alwaugh*wildblue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 Oxford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donvill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ris &amp; Claudia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Dori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 E. 45th Pl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747-41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JY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an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9 New Natahitoches R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Monro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vjy*yahoo.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algo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40 Whitlock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laywallace*centuryte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3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3  Apache Av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hoctaw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 &amp; Ju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 High Ridge Circl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w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wdh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rmerho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 CR 1890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e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Lost Pi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512-261-247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T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ie “Bob”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 Jr.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Kingsdale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r Park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3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wht*reagan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6 Kell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yne-pat-p*jun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CR 129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sharp8696*htcomp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q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V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bert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6  Normal  Height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ls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7 Cheyenn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.hielscher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e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5wrk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b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 Hurst Rlvd  #130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 903 68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ob*nash&gt;us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 Bend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I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 A. “Wally”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7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zo Spring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876-23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mi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Zand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N. 10th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924-044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stan*duracom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an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Sara N5ZMP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5xxd*suddenlink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land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stburg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e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R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tlieb A.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logne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575-103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ylr*txcr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t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13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seshoe Ba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b5yn*nctv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an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enbrin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N Robinson R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all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c0yns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oug &amp; Lucy N5RL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ttl*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5yo*arrl&gt;net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so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ill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agord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ri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Q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1 Adair Bluff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georgejlimacher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Z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ci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 CR 404W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65 154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zabcik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ar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v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Caroly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bert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7 Jasmi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277-06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zh*hot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le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m Green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ll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Jamie Sue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rs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zl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 South Oak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gwick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6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0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50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2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3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YO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am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rnold</w:t>
            </w:r>
          </w:p>
        </w:tc>
        <w:tc>
          <w:tcPr>
            <w:tcW w:w="15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akum</w:t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293-52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nn0jdv*Yahoo&gt;com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">
    <w:name w:val="WW-Default Paragraph Font111111111111111111"/>
    <w:qFormat/>
    <w:rPr/>
  </w:style>
  <w:style w:type="character" w:styleId="InternetLink">
    <w:name w:val="Hyperlink"/>
    <w:basedOn w:val="WWDefaultParagraphFont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"/>
    </w:rPr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hd w:fill="F8EEDD" w:val="clear"/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FFFFFF" w:val="clear"/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hd w:fill="FFDDDD" w:val="clear"/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lls555@yahoo.com" TargetMode="External"/><Relationship Id="rId3" Type="http://schemas.openxmlformats.org/officeDocument/2006/relationships/hyperlink" Target="mailto:w5eqo@verizon.net" TargetMode="External"/><Relationship Id="rId4" Type="http://schemas.openxmlformats.org/officeDocument/2006/relationships/hyperlink" Target="mailto:wv5i@ntin.net" TargetMode="External"/><Relationship Id="rId5" Type="http://schemas.openxmlformats.org/officeDocument/2006/relationships/hyperlink" Target="mailto:jim.pinkston@texasbaptistme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28:00Z</dcterms:created>
  <dc:creator>John L Keith</dc:creator>
  <dc:description/>
  <dc:language>en-US</dc:language>
  <cp:lastModifiedBy>OL-GEORGE</cp:lastModifiedBy>
  <cp:lastPrinted>2016-01-01T10:53:00Z</cp:lastPrinted>
  <dcterms:modified xsi:type="dcterms:W3CDTF">2017-06-30T20:28:00Z</dcterms:modified>
  <cp:revision>1</cp:revision>
  <dc:subject/>
  <dc:title>7290 Roster - Call Suffix Sort</dc:title>
</cp:coreProperties>
</file>