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0"/>
        <w:gridCol w:w="1680"/>
        <w:gridCol w:w="1402"/>
        <w:gridCol w:w="2582"/>
        <w:gridCol w:w="1506"/>
        <w:gridCol w:w="296"/>
        <w:gridCol w:w="601"/>
        <w:gridCol w:w="1299"/>
        <w:gridCol w:w="2965"/>
        <w:gridCol w:w="1139"/>
        <w:gridCol w:w="8"/>
      </w:tblGrid>
      <w:tr>
        <w:trPr>
          <w:trHeight w:val="787" w:hRule="atLeast"/>
        </w:trPr>
        <w:tc>
          <w:tcPr>
            <w:tcW w:w="14588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7290 Traffic Ne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December  1, 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 * with @ and &gt; with .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c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ullo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 Westside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892-907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mc44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yson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5 Stidham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uvi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e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Bett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owa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8 Sockwell Blv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456-206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alloway2*tx.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h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Oa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6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n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r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29 Hilcrest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m &amp; Pats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CR 216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2-225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af*usa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 E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 Keystone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134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g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ag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ve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n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Oakland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819-993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ajp*sudden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o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9 Ruth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arlow*gt&gt;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7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1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w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 Solid Comfort P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Cruc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526-118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els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1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ne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Whippoorwill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n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33 056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nesk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Mead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r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 Avenue  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Camp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ash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r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6 Rus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 &amp; Mabl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ganbotha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0 NW Dearbor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536-45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auk*sirine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 &amp; Shirley WB5TX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w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 West Lynn St. Ste. 21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402-211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xw*amsat&gt;org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 Ann &amp; John  W5BWC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hu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1 Field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4b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b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9 1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 Beach Front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gord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84 N Dowling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7 Jefferson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495-857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j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&amp; K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0 Joliet Ave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791-141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mr*sudden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vill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ll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W Bonneymead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olly2*comcas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8 Oak Cliff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jh*sbcgloba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n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Stanton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boc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iv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erenc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etc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 Free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fletcher_2000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col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 County Road 291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es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bst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&amp; Caro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kendorf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 Brierwoo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29-59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kendorf*embarq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V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indlea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les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hu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nbau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  Kori 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Bre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ec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364-120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classicne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e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 J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4 Academ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as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i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 County Road 345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69-268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t_a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 Myers Creek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cn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 Alta Bista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e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coj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to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 Verd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 Mission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koenig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r*southwest.hobby-site&gt;org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y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5 Amhurst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chita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Eagle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n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8 Guerrero Apt C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83-836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cvt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b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  FM  350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logan1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kin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Mimosa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a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 Live Oak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t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d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ne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 Rebecca Ln POB 5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e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nce “Newt” &amp; Marlene K5MBC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Aztec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ad1*swbel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z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ment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4 Mimosa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 Piney Gro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46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*nathanwinship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G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5 Brushy Creek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533 54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ov1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 L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unk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916 8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68-72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unk*aol&gt;com k5dlp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y &amp; Caro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08 Crockett Bend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gggie*consolidated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&amp; Sheil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*bellsouth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7 CR 33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da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green*farm-marker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m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a1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(Shorty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5 Hill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o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 &amp; An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 Hidden Valley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865-27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223-494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dty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y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rus  &amp;  Je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37 Hwy 10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2-15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80-491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247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39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ia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8 Pebble Bank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dwells555@yahoo.com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l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 Cowboy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omlinw1jlt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x &amp; Vicki (K5VLK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 Huisache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-808-8665 Re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-808-8667 Vicki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k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0 Old Hwy 35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t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34 797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sam12002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l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n &amp; Bon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k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23 Hillside Vie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232-584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ulkerson*satx&gt;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Wit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 Bur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fiel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 CR 222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callsign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l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d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 E King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1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838-392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ld_moody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r &amp; Kath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ling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epb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lin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4 Alamosa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3">
              <w:r>
                <w:rPr>
                  <w:rStyle w:val="InternetLink"/>
                  <w:b w:val="false"/>
                  <w:color w:val="000000"/>
                  <w:sz w:val="18"/>
                </w:rPr>
                <w:t>w5eqo*verizon&gt;net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5 Lynnwood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lingto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harry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 E Waller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doss*embar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lock,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CR 24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tant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1 N Blue Meadow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exi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Be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W (Bill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1 SE 28th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ek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Øezqaa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wn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24 US HWY 175 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he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77 33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8 Crescen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ha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fdo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l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m&gt;jones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o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ts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5 Taylor Ranch Loop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-614-294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fet*bellsouth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3 NE Townley 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9 Frances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686-66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34-65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j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eil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01  High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 Vis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541 177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L1641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Box 33045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laugerman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 D St N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ami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aw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9 Sadler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3 Canterbur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fm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P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ner “Jack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Greenwa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6  Timberlan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frz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sf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V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 S Lakevie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ampbell*sfasu&gt;edu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ogdoch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PR 357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dis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b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1 Evert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53-387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5gww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a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R. &amp; NanN5ICH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trici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an*texas&gt;ne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 &amp; Grac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el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9 CR 36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m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F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 Lanc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1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783-31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ore*rgv&gt;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alg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12 Mistleto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E Preston PO Box 5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iv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e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p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rreal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8045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h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4 Old Mesquit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gvw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xar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 &amp; Jam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ten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Calle De Establo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03-02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8-607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k5gyq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emul*sudden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3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30 Roberts Cemetery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l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Doroth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ov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 Great Oak Co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5h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9  South  Harvey 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635-936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.pearl.lewin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0 Poinsetti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1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339 443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hat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Dick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wi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ohn (Eddie)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07 E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Stock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817 680 585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N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z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 Foster Chapel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268 18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il&gt;dozier*steward-net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trici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Q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umstead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5 Kless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210 769 847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HQO*etc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ward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 &amp; Reb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55-72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Goodwin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Dora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wayn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8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s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4">
              <w:r>
                <w:rPr>
                  <w:rStyle w:val="InternetLink"/>
                  <w:b w:val="false"/>
                  <w:color w:val="000000"/>
                  <w:sz w:val="18"/>
                </w:rPr>
                <w:t>wv5i*ntin&gt;net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  O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e 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9 Patterson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285-715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87*cox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yd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14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3-042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f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 &amp; Pa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2 Phelp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IIY*arrl 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a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7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m*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 &amp; Irma</w:t>
            </w:r>
            <w:r>
              <w:rPr>
                <w:rFonts w:cs="Arial" w:ascii="Arial" w:hAnsi="Arial"/>
                <w:sz w:val="16"/>
              </w:rPr>
              <w:t xml:space="preserve"> KE5B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 Oa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8 Naff Ave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281 19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7ino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hous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8 Corte Del Ranchero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mosier*zianet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9 Melissa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g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5 Winifred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u*amsat&gt;org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Y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g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 W Boggy Depot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oka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k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z*wichitaonlin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c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  Leyend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cat*sudden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Pisgah Church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ic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2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c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210 N. 12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E.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ass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371 41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o2li*netzero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e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0 And Co Rd 35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jhw*embarq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el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41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ndler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jk*aa5jk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2 FM 240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rpagel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Joyc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5 Gran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jmp*outlook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c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1 Covington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jn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 &amp;  Ett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 PR 101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dewa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 W Anderson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8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7 69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page013579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V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Glenbarr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a Vis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1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jvj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336-63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x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5 Wills Wa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jy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5 N US Hwy 281 POB 181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*kr4k&gt;org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regar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 Success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ha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ie17010*consolidated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 &amp; Joan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Oak Forest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64-008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6 W Hwy 70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oore*communicomm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ardskinner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 &amp; Je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en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 Ridge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796-985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orjean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er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W NA5YO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dwell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 W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kidwell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 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y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1 Logans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c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eth (Rip) &amp; Ju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Parkview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Sot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925 427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x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6 Chateaux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gord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7 Glenhill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k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8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kyt*arrl&gt;org jameshelmke77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trich “Whis”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2 Junius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 Starwood 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ge*me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651 588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4044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 Antonio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gar1972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e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 Peaavy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boxk*wildblu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lhf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G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el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59 Babe Ru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6lge*me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Wa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’Hani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ald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uloed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ime Roc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8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n*austio&gt;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814 E  8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Ter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as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hammradio*earth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 CR 45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5">
              <w:r>
                <w:rPr>
                  <w:rStyle w:val="InternetLink"/>
                  <w:b w:val="false"/>
                  <w:color w:val="000000"/>
                  <w:sz w:val="18"/>
                </w:rPr>
                <w:t>kk5lo*arrl&gt;net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 &amp; Doreen AE5Q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17 E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be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 757 812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everettsr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9-763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Be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sevel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zycat19541234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la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dlon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Timber Hill Co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lvufrank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ro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man_ian_kj5lx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5 Clinton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ec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ggsb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 Brayley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589-22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yo*hctc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er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ynol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Clegern PO Box 18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-319-1610 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lzi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mulg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8 Sereno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h1205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Elai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Shary Hill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-881-920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*gmail.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e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t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7 Straub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am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61 HWY 224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893 72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mccamey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i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Stable Oak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Running Wil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 TX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mc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mdx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it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olone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2  Pecan 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773-263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fi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3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moe*sktc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8 Clapboard Hill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aski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#129 2438 Industrial Blv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261 181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mpq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1 S 4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Bur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mber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6 Jones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ro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m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8 Sycamore Cree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woo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an &amp; Sheryl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9 Fremont Ave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6">
              <w:r>
                <w:rPr>
                  <w:rStyle w:val="InternetLink"/>
                  <w:b w:val="false"/>
                  <w:color w:val="000000"/>
                  <w:sz w:val="18"/>
                </w:rPr>
                <w:t>dkhoward8219*gmail&gt;com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enn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loyd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7 SE Harvard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muy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V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vid &amp; Wanda KE5BZP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oo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109 4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762-488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mvv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elcker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 Nowonty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708-405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ood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bo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32-519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aylor22611*satx&gt;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C. &amp; G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3 Salado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 Mariah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  Sunny  Gle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pi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837 274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npr*bigbend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wst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ny &amp; Carolyn KB5RP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rr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 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62 Lawrence 208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Vern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renc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andkarenhansen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rgan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0 W Beauregard #4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oai.sam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 Swan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y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5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46-328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ofd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e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gswor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6gj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ff &amp; Kass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tley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 E Gum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mo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oo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o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O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b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 Springhill S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 &amp;  Vyc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Ew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 Big Rock Rd, PO Box 3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Par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919 920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osa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otm*mindspring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ac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W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Debus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52-63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ma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 E. Fox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436-12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ozt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nt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 Copano Cov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ckport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grydder*charter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s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2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oo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i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eneg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19 Sycamore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865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684-870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yldenege*charter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 &amp; Joa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ep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44 Carriage Ln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855-582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marine51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a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Hi Vie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e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ea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4 CR 41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s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*ae5p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plb1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ald “Jr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4 Carriag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r Rid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966 009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omanL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 936 278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qez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 C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9 West Commerc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altman*hctc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  &amp; Luci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FM 88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564-96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qhh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it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K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K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8 Lake Jackson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enn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Suncrest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 &amp; Caro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ald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inda &amp; Dale KB5YSJ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X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d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 31-8A Longwood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r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oy &amp; Sally AE5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. Medina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*wo5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w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N Stuart Plac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Pegg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9 Altura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es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385-797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t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22  S  13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 East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437-484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oakmann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d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CR 3908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d*y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ty NOW WF5TX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Spring Tree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c.cja*gmail.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bowsk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6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4rg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k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 W Main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an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Clair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bre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0  Inwoo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spms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enix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W Fox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ver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Fullerton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cAlle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alg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lavender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 Langfo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klu*outlook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(Bob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ggy N5GRV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hro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 Wakefield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30 641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hyperlink r:id="rId7">
              <w:r>
                <w:rPr>
                  <w:rStyle w:val="InternetLink"/>
                  <w:b w:val="false"/>
                  <w:color w:val="000000"/>
                  <w:sz w:val="18"/>
                </w:rPr>
                <w:t>w5roe*arrl&gt;net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rm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wi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an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2 Birchwood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dude*ckswireless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8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col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Butch” Harol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 Northside Dr POB 5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l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ill11444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Q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Melros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n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ham&gt;cwop12*outlook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7 Pleasant Palm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anderson*yahoo.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P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&amp; Nanc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6 FM 884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1 648 7989</w:t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oth*gmail&gt;com</w:t>
            </w:r>
          </w:p>
        </w:tc>
        <w:tc>
          <w:tcPr>
            <w:tcW w:w="11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itt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1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M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mal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2 County Road 3173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aqu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_rymal*hughes&gt;net</w:t>
            </w:r>
          </w:p>
        </w:tc>
        <w:tc>
          <w:tcPr>
            <w:tcW w:w="11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1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chitoch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am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lf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5  FM  127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lfs2*wildblu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ogdoch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465-26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m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ucky &amp; Ari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B5RX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August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527-980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sur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Calcasieu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j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2 Tidens 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942 114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234 405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svk*sudden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X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n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35  CR  35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524-937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.purnell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Fox Xing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ta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e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9 Hillcrest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bc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l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4 Quincannon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CR 212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-342-327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tch*jun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gi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in,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4 San Leanna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m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 Branch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 Goodwi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johnson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an St Apt 190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lt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Sus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PR 631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440-02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mc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kin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regar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min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267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r*kk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k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3 Goodnight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om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f5ttn*arrl&gt;net / kf5ttn*winlink&gt;org 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mes  &amp;  Jean KE5H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an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 Louisiana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asieu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ogdoch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 “Sandy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z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60 Edgar Traylor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jr37*charter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qiparo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ie 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is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arta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naiser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txw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Ivy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Greenleaf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an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 Thomas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gh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si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51-95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ufo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J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rberry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4 Allan A Da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512-666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ujb*sirine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72 658 677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8 Knight Have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B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9 FM 1251 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6 Diamond Clust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col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ugh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 Crystal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waugh*wildblu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a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47 Vinson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 Riv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uy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Tamman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M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6 Columbi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.hutson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Journ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7 Parkwood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ejour_stew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e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 Oxford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donvill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neau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5 W Church St Apt 10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vingsto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281 659 72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09 570 066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6v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&amp; Dor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n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 E. 45th Pl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747-41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Be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stbur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herw*ntin.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o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6 Mulberry Grov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alg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An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nk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bart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726-90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u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ow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40 Whitlock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kin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wallace*centuryte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 High Ridge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w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dh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t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rmerhor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 CR 189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e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Lost Pi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512-261-247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ro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6 Kell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-pat-p*jun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Cravens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5wdm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 CR 129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7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harp8696*htcomp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q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be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6  Normal  Height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lsc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7 Cheyenn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hielscher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en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wrk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la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b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 Cindy Street Sou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-215-089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*nash&gt;us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1  HWY  3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kin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8 Prairie Lakes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 A. “Wally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izo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876-23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mi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8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Zand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N. 10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924-044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an*duracom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an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 N5EJ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s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5 Sherwood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dawg*me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ttlieb A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2 Cologne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575-103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lr*txcr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 K5RW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t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13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seshoe B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yn*nctv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an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&amp; Lucy N5RL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 Langfo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klu*outlook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15 CR 191 B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ac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1 Adair Bluff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jlimacher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e &amp; Linda KC5QP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ci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  CR 404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65 154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abcik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Caro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Lazy Lak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 412 921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5z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ar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zbx*gmail.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v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15 Broussard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898 428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light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Caro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bert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7 Jasmi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277-065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h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le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m Green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ll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Jamie Su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r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l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“Brooks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Louise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w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sgreen2013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ulkn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olo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3 Sudbur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1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837 315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1 South Oak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Y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amm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rnol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aku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293-529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n0jdv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i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>
      <w:sz w:val="12"/>
      <w:szCs w:val="12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;宋体" w:cs="SimSun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hd w:fill="F8EEDD" w:val="clear"/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hd w:fill="FFFFFF" w:val="clear"/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hd w:fill="FFDDDD" w:val="clear"/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DejaVu 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ells555@yahoo.com" TargetMode="External"/><Relationship Id="rId3" Type="http://schemas.openxmlformats.org/officeDocument/2006/relationships/hyperlink" Target="mailto:w5eqo@verizon.net" TargetMode="External"/><Relationship Id="rId4" Type="http://schemas.openxmlformats.org/officeDocument/2006/relationships/hyperlink" Target="mailto:wv5i@ntin.net" TargetMode="External"/><Relationship Id="rId5" Type="http://schemas.openxmlformats.org/officeDocument/2006/relationships/hyperlink" Target="mailto:kk5lo@arrl.net" TargetMode="External"/><Relationship Id="rId6" Type="http://schemas.openxmlformats.org/officeDocument/2006/relationships/hyperlink" Target="mailto:dkhoward8219@gmail.com" TargetMode="External"/><Relationship Id="rId7" Type="http://schemas.openxmlformats.org/officeDocument/2006/relationships/hyperlink" Target="mailto:W5ROE@ARRL&gt;net" TargetMode="External"/><Relationship Id="rId8" Type="http://schemas.openxmlformats.org/officeDocument/2006/relationships/hyperlink" Target="mailto:jim.pinkston@texasbaptistmen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0:57:00Z</dcterms:created>
  <dc:creator>John L Keith</dc:creator>
  <dc:description/>
  <cp:keywords/>
  <dc:language>en-US</dc:language>
  <cp:lastModifiedBy>Jo Ann Keith</cp:lastModifiedBy>
  <cp:lastPrinted>2013-07-01T20:00:00Z</cp:lastPrinted>
  <dcterms:modified xsi:type="dcterms:W3CDTF">2016-01-01T00:57:00Z</dcterms:modified>
  <cp:revision>2</cp:revision>
  <dc:subject/>
  <dc:title>7290 Roster - Call Suffix Sort</dc:title>
</cp:coreProperties>
</file>