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4" w:type="dxa"/>
        <w:jc w:val="left"/>
        <w:tblInd w:w="-6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626"/>
        <w:gridCol w:w="1715"/>
        <w:gridCol w:w="1326"/>
        <w:gridCol w:w="2997"/>
        <w:gridCol w:w="1431"/>
        <w:gridCol w:w="305"/>
        <w:gridCol w:w="596"/>
        <w:gridCol w:w="2080"/>
        <w:gridCol w:w="2519"/>
        <w:gridCol w:w="1692"/>
      </w:tblGrid>
      <w:tr>
        <w:trPr>
          <w:trHeight w:val="288" w:hRule="exact"/>
          <w:cantSplit w:val="true"/>
        </w:trPr>
        <w:tc>
          <w:tcPr>
            <w:tcW w:w="15734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4" w:type="dxa"/>
            <w:gridSpan w:val="11"/>
            <w:tcBorders>
              <w:right w:val="single" w:sz="4" w:space="0" w:color="0000FF"/>
            </w:tcBorders>
            <w:shd w:fill="0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7290 Traffic Ne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FFFF"/>
                <w:sz w:val="20"/>
              </w:rPr>
              <w:t xml:space="preserve">April 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1,  2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This Roster for use by the 7290 Traffic Net members and other Amateur Radio Operators to support traffic handling in general and the 7290 Traffic Net specifically.</w:t>
            </w:r>
          </w:p>
        </w:tc>
      </w:tr>
      <w:tr>
        <w:trPr/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f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s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dres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ip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hone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ace * with @ and &gt; with .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County 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ris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ph “Al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Harbor 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a*hot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ld 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8 W Stockwell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4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7aa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m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8 Rolling Hill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mberl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7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5aa*arrl&gt;net 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anc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55 Wadeboro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Orlean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5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n_melancon*hot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bb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N Milam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rmanroberson78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hm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3 Phoebe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email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y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p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8-338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waith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n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8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mpn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blas*embarq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onzo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y J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80 Bexar Bowling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2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cb*hifivers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e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f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6 FM 88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Wes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r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149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R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26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&gt;groves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w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kha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01 Sibley Ho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elva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0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lub station AF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0 John Ryan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bur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0 W Shady Grove Rd #10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xand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30 Alderfer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ag*hot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  &amp; 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25 CR 35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e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3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48-303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ffithallenb@gmail.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art “Stew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Waysid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535*ao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lesb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01 Lake Sandy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l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6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oglesby01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phe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bb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S Shannon St POB 3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9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tech*windstream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a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 &amp; Dana  K5LO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 Post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6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 999 215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apy*yaho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t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  Raccoon  Springs 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ett44*ao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S. Canyo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mogord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 489 576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all*msn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479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El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8amh*arrlnts&gt;org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1 Ranchers Rdg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helton*outlook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wa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N Arch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-392-332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O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 Old Dominion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fiel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 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453 030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wages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woo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 33 Box 100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2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grove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 N Virginia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 Lavac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7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5as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houn</w:t>
            </w:r>
          </w:p>
        </w:tc>
      </w:tr>
      <w:tr>
        <w:trPr>
          <w:trHeight w:val="383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“Bill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 E Hal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2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*ac5as&gt;con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 Lost Spring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08 Lyric St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7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ynn &amp; Shirley WB5TXQ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i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47A FM 8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col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572-532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avj*arr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aileytx1947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olan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371 Hwy 20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bodaux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X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 Cox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v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Y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ck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 Point Clea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orama Villa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823-798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ouis  </w:t>
            </w:r>
            <w:r>
              <w:rPr>
                <w:rFonts w:cs="Arial" w:ascii="Arial" w:hAnsi="Arial"/>
                <w:color w:val="FF0000"/>
                <w:sz w:val="14"/>
              </w:rPr>
              <w:t>ex W5DP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pt.cw.*att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52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 Ann &amp; John  W5BWC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39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235-740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hu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k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0 A  W Farmer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il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0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Chr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ingr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t Fla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84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*ws5b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0 Pleasant Hill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c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7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1 N Pecos Valley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e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25 Plainview Dr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uston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48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bc*centuryte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C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Co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 Grant 37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t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2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cn*windstream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15 Parliamen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_14guy*icloud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G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a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N Ma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yatt1133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eeman</w:t>
            </w:r>
          </w:p>
        </w:tc>
      </w:tr>
      <w:tr>
        <w:trPr>
          <w:trHeight w:val="540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ing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71 Hopes Cree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970-704-085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940-642-892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.pennington76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6  N Camp Trailer  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vald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Email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ie &amp; An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ec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9 Welch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92-676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bi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11 FM  410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roi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3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a&gt;email00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5 Whirla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iv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J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 Now VE1X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37  3rd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ta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2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K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kamp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Cedar 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bkg*sbcgloba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dy Bayouland E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R stati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Fron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8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uershau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Dowle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ug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ment*prodigy&l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c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8 Pendell 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mi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N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Park Mead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75-821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g9524*gmail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nx*winlink&gt;org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h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 Old Aurora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o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6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duck*suddenlink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erenc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rge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r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 Magellan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an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rg*yaho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 razos Co EO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 Sunny Brook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ug  &amp; Linda N5EIV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502 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Nech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344-196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bst06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 &amp; Bett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ham J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William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asham44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uitt J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Jim Pruitt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n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7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0 Wolfpack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ptist*comcast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0 Mallard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573-949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btxx*hot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 ex K5MSI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9 Fremont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howard8219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“Bub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4  FM  44 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Kalb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bmelton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nd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1 Goodma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iam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0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bw*outlook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hn L. &amp; Jo Ann KA5AZ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9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7-235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eith*etex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shu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4 Hul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qui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hloftin*tx&gt;rr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 &amp; Brenda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dgi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71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95-2414 C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bys1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2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Ewing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ll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 Woodhill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5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encie*cableone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58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t Aransas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ron*texasfishn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c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Z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9 Magnoli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651-906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corley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7 Brookside 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i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Hendrick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sbe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5c*swbel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arry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 xml:space="preserve"> was KG5RV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Rainbow Ct #236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stewart@satx&gt;rr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g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70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rel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3 Gayl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 &amp; Ester N5YO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08 Sanford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-257 452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ae*winlink&gt;org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Rainbows Dr  150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9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ackson1*yahoo.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nu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11 Ladino Ru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ardcernuch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arp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8 LCR 45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esbe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4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ontharp6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mesto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&amp; Bett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ew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15  Kurthwood 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nk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6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gu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5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ie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00 Thermal Dr  #240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ccn*qs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John was </w:t>
            </w:r>
            <w:r>
              <w:rPr>
                <w:sz w:val="16"/>
                <w:szCs w:val="16"/>
              </w:rPr>
              <w:t>WW5LW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wlear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x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 Elder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pi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83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cet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F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4 Academ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0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nav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1 Spring Meado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rado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cannava*comcast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k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2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5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k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v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kysarvis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K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Never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oyce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8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*heath101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3 S Walnut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lc&gt;chris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ac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Reynold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5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edneck*comcast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d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rs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1 Broken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Loui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12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sidpa*charter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28 Virgo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cmo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me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8 Woodlaw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5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mili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ace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6 XE 20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1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d5cnv*wildblue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Dick” xK5HC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62 Willow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aems605*att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Hector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Lic Ex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ra,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8 Ave 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 Verd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eni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 W Nuece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935-381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koenig1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v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20 FM 264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Q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60 Monter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d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&gt;n&gt;gretchen3*gmail.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nt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Colleg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5cr*southwest.hobby-site&gt;org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y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s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 Roberts Cutoff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crk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 &amp; Tary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Penobscot Trai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iett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417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*txwre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chita                   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15 Expert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746 858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kiegraham*yaho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dy &amp;  Frank K5PH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 Ranch Road 186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wells*yaho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tes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CR 28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782-262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r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2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T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1 Firesid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2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aderw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ufm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 &amp; Lesl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t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5 Eagle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3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05 834 0616 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w5cu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W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ola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 Roy Cree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pping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drcody*me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X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u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23 E  2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cxg1952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io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5 Aria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3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Yows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b5czh*yahoo.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n5d&gt;bob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a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912  Monticello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8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4d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5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b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k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W Dalla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es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1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D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larence “Newt”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Marlene K5MB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b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69-041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ecampbell1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 &amp; Lan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Old Post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dke46*yaho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 was KA0LJ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d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Private Rd 47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ro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tz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N 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e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ment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34 Mimosa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3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2 Terlingu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8 5Ø1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dcc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ck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9 N Burdick St Apt 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y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er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0 RM 82 Ea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3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bdd*sbcgloba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lbert “Del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wy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9 Frontier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ath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6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x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 Woodcree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k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5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Daniel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e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6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dfl*hot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Bill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N Wies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386-504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bcfb*centurylink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ste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51 Roseglad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es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djn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S Magnoli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ublic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3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greesalad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ll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25 Arbor Oaks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Ca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hill1*netzer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&amp; Sheila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9 River Loop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2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-784-351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dav89*bellsouth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ue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04 State Highway 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5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0dk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K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mmo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 Thedfor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go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5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ddrum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l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VZ CR 251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lp2021*gmail&gt;con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Zand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d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er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Mollie  B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1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771 726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sradiokj5dly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Van "Darryl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Ca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 Chance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ri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2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_59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 Rock Cree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les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ts76039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lt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5 Gul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All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 "Dino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a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6 Pleasant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nodino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ouis  </w:t>
            </w:r>
            <w:r>
              <w:rPr>
                <w:rFonts w:cs="Arial" w:ascii="Arial" w:hAnsi="Arial"/>
                <w:color w:val="FF0000"/>
                <w:sz w:val="14"/>
              </w:rPr>
              <w:t>NOW W3AZ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5 What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302-3624C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pt.cw.*att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 Victoria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rol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drj*me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S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5 Davy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sa*ao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hop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oga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tb*outlook&gt; 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 Coreopsis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808-849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n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3 Bent Bough P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6-581-556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hs_68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T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id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 W Industrial Par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p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3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 453 214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fol*flippenweb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V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19 Briar Holl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17 225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vg*sbcgloba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Buddy” 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 Stallio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m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4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-738-24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5dw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812  S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ilg51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20  Longhorn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ley46*sbcgloba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811 E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#1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warner*me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X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yrus  &amp;  Jean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7 Kings Crossing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401911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yrusturner*att&gt;net 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 &amp; Barbar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23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6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-645-5107 cell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dy39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a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l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47 Old Weatherford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0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880 166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uncledon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on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ummer a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gel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Spring Wat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udcrof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uncledon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7 N Campbel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7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-417 0648 Da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 701 2033 Allyson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Village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ve.oberle*Aventis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/>
            </w:pPr>
            <w:r>
              <w:rPr/>
              <w:t>Joe  ex-N5ER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ee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e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ens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Ranchette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0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riga1use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5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AK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vis "Rex"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55 Business Hwy 287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7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0-808-866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ak*icloud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orn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7 Lipscomb Dr  POB 3702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twoo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2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ith*ddbunlimited&gt;com 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ynd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m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D Holla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g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723-230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ecp300dr*gmail.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Ed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5 Red Roc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wpraise4him3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4 Shady Villag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E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tio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Hel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l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2 Estival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Ø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12 618 333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vierablt*austin&gt;rr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die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ci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hoff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9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arcia_1025*yaho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Wi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&amp; Jane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Gah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947 Post  Oak 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52-700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eij*yaho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Dearm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  Flora 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 Bur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k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2 Nightengal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i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70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fiel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er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12 E  CR  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84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  Now W0GMV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elz*sbcgloba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34 Camirillo Creek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-903-811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em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 “Bob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p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02 Meadowhea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2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ripley*austin&gt;rr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55   812 S Steel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De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ld0727*gmail&gt;com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Elmer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Kath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9 McKibb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.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1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834-604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njelmer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2 Medallio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6emh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d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0 Prospect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m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83 FM 64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aems605*att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6 Royal Scot Pl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mi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0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gc2*hotmail.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ro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vil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8eo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lter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 Indian Meadow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 NOW WB5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e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hea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7 Jeffer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cine Lodg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0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1800*att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b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 &amp;  Donn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llarhid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High Country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t*cableone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09 CR 230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.m.brown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ff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9 Idaho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374-226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haffin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8 Homestead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46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1000ss1000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chael "Mike"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5 N FM  17  Lot 2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t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evt*sbcgloba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 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NOW KC5EW I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 CR 173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nt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&gt;secules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CR 28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scol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6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forrest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Y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tt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3 Indian Moon Co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raunfe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eye*sbcglobal.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We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Z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8 Hamb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o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3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9ezb*hughes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cox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94  CR 2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7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4 Mynah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All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o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384 Sorsby RD                    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mpstea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-201-012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fbj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B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Doucett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De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h*centramedia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 Busleigh Castl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51 207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medic*mac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e "Max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x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81 Little Sorrel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  Ash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y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3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more911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aic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 S Ave B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val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im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7 Rolling Hills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-549-770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m.jones*yaho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chanowsk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Silver Leaf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se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102 S 2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p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fjf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&amp; Sheil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spei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60 La Paloma  Loop 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a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512 922 53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lotspeich1641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39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K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&amp; Judy Harr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004 N 2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d5fky*jun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germa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70 Willow Gl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23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3FL*ARRL&gt;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zlaugerman*sbcgloba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e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B 139 500 W University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6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S Washingto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terville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3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17 439 13Ø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flv*hot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aw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ud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ley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02 Bulverde Rd  Apt 11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374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 &amp; Ju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825 N 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nsas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0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 615 277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fm*arrl&gt;net or kc5mf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Q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c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Southridge Lakes Park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lak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9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acher*ao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ux S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breaux1937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9 Washingto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rc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fro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Carnati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Jack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fsf*comcast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old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4  Cornwall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chs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oldlilesjr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tz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0 CR 8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4 FM 174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s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5 Meier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stu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mouser*hot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 “Whit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comb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48 Clear Springs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well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3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whitcomg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W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r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9 Country Rd 23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idelbe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3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sp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e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i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 Carlotta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3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fx*k5fx&gt;us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Y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h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5 W Cust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ym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8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orge R. &amp; Nan N5IC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ship,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8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25-026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g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J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y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len*wj5g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enec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Ma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s200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i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 Dudley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sier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1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gad*hotmail&gt;com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h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52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ratt999*ao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Patrici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ell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ntz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5gc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p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20 N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POB 15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42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GDH </w:t>
            </w:r>
            <w:r>
              <w:rPr>
                <w:rFonts w:cs="Arial" w:ascii="Arial" w:hAnsi="Arial"/>
                <w:color w:val="CE181E"/>
                <w:sz w:val="12"/>
                <w:szCs w:val="12"/>
              </w:rPr>
              <w:t>S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 &amp; Jeanie K5JZX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rough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4 Campanul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bburroughs*centurylink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2 FM 79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dm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8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gdi*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D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5 Cari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gdm.gary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D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nald “Reggie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 Morrell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llas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0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i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 CR  463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demick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2 Flagston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kk*ao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i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nelly "Don"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p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CR 515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mfiel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1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ooper1946*msn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9 W Concord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Lester  </w:t>
            </w:r>
            <w:r>
              <w:rPr>
                <w:rFonts w:cs="Arial" w:ascii="Arial" w:hAnsi="Arial"/>
                <w:color w:val="CE181E"/>
                <w:sz w:val="18"/>
              </w:rPr>
              <w:t>Lic EX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W 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hnlh*bellsouth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iv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G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g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 Briar Ru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broo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2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H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Rit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530 West 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4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ghr*sbcgloba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ea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14 Edgewood LN POB 160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0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46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ble Fa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5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798 458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gil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 Vance Jacks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git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J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ph 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t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Edinburg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gjn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J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d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 Ric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y Prong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2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gjq*hot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K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 &amp; Wilm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ilvi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 Loggin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 Columb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8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345-342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gkh486*hot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, G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serschmid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Connemar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-613-3882 M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esserschmidt*wild-type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  “Gord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081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2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y_tatro*huntsman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1 Tahoe Basi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souri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g &amp; Kathy KG5JUV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5 Barnett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986 539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oel ex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KC0ELZ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eshab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4 Ditzl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-353-017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c0elz*sbcglobal&gt;net 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3 Jim Harry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se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go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5213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964-128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mpizza2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awar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egor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isbur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8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i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Russell” Gu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020  Boone Rd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qfy*yahoo.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ss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3 Lanewood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1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-653-760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c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magnoli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41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wvictory*hot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ifie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5 Carlisl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s Poi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6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-475-776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V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e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 Wanda Way  Apt 20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rst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rossi5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Z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Jake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li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 N Bowie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kc5gzp8575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h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3 Hwy 33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5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vil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 20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1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 998 915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c8eo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U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ff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Stark 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rs Ferr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6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eber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 Forest Ridg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e Hi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6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-980-517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leeberg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 “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 Coleman Boyla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gue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7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 xml:space="preserve">Dick”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NOW N8CO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al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Dovetail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oodland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hotaling*hot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k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4  CR 31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2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u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2 Elizabe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xarkana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av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CE181E"/>
                <w:sz w:val="16"/>
                <w:szCs w:val="16"/>
              </w:rPr>
              <w:t>Now WA5NTJ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1294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udcrof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1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behee*msn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e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u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Horn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ve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2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9 Sandia Cove 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4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hec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26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hous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9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grove9998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b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 Berry Cree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hg*sudenlink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G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FM 15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3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H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k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7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78941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 &amp; Ga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sb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1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hia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“Rich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a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 Westchest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1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0hih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roe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 Meadow Forest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woo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 Misty Gate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7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J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uil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403 NW 2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443-415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aguilar*tarrantcounty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hol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 Soone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qu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6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hlj*hot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L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an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04 Betty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2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m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3 Oak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oc1042*ao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t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 San Saba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7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_petty*stx&gt;rr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Patricio</w:t>
            </w:r>
          </w:p>
        </w:tc>
      </w:tr>
      <w:tr>
        <w:trPr>
          <w:trHeight w:val="414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ch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2 Box 436 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53 637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540 019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keym1*peoplepc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8 S. FM 113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ad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7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843-339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cj*jun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ob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 E Rockcree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0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S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n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 For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rgan City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8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3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T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23 Grapevine Hil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7 N Ben Jordon St Apt 19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</w:tr>
      <w:tr>
        <w:trPr>
          <w:trHeight w:val="48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 W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State Road 1Ø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rb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5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hve*gmail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4hve*winlink&gt;org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k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6 Goldfield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4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jhoke*swbel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W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 &amp; Ja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6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sda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B.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 Green Tree Dri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hx*gt.rr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d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“Brian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n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6 Holman E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kburnet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5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stonner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6 Caroli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in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bomber83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C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 Lora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8 White Hall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oodway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1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iei*jun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alph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dup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S Arde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addups*rgv.rr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rence &amp; Nanc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gh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9 Robbie Jones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1 246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fj*wcc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  &amp; Sherra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Cy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Jack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de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781-068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ht*scottysplace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a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0 FM 1463 Rd Suite 150-4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9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0-487-967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ikk*hot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Irma KE5B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m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 FM 302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i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IM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 Oa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Greer Cour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4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htxk*earthlinbk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i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70  PR  228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imw*windstream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ak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9 Bayou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t Lavac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7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iog*cableone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hop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8  Hwy  240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&amp; Sub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zelton, 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9 Melissa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4-676-4512 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iou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P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t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9 Ferguse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bor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w221*221*verizon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Q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f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8   Hwy 2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4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bishop1964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se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i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 W Elm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6-771-831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dish*hot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12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t&gt;dave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v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bs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601  13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 S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res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W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6 Stagecoach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ttle El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ankay1965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u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38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cket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3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ix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m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46 State Hwy 11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429 819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izray450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X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ter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 Timber 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7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otter4707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scar</w:t>
            </w:r>
            <w:r>
              <w:rPr>
                <w:rFonts w:cs="Arial" w:ascii="Arial" w:hAnsi="Arial"/>
                <w:sz w:val="14"/>
                <w:szCs w:val="14"/>
              </w:rPr>
              <w:t xml:space="preserve"> was KD5NYC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93 FM 1683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ad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6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n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65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wie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67 FM 47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i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1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danna03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eau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 Barr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l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6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gboat*suddenlink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0 CR 48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867-786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ep*windstream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D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 Clearvie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mber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db*sbcgloba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mstro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1 Hwy 21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o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3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7otq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0 Hwy 270 Ea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unt Id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5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867-786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ep*windstream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 &amp; M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sk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 Apache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930-392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on_mikeska*verizon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5 Tremont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Wort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0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995 433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fb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e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F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obec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75 Split Limb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G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W  Patric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8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834-321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8jgw*winlink&gt;org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slewhit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2 Buttercup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288-599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lo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2 Hwy 6 S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owa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24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dng414*ao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 W Market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ey Grov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Bass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-515-714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m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806 W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fee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33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L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yan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2 Long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lr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ph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W Elm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ti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lcmurphy*ao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 Hillcrest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v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jmm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Sandr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oles 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  Lonoke 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-307-262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ms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pendenc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N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tch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40 Cady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drif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.n.gretchen3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hou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immy</w:t>
            </w:r>
            <w:r>
              <w:rPr>
                <w:rFonts w:cs="Arial" w:ascii="Arial" w:hAnsi="Arial"/>
                <w:color w:val="CE181E"/>
                <w:sz w:val="18"/>
              </w:rPr>
              <w:t xml:space="preserve"> was N5WY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01 Lullwater Dr  Rm 12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3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334 948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334-9482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d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728 Cumberland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jpg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Pat” Jam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y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3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hamemail*earthlink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 &amp; Patric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ric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  CR  650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rh*netzer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g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5 Renau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jsm1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fayette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S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anjo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 Oak Hills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02 E 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594 809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jt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w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02 CR 445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Leo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6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665 423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jta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er 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3 Four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gan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Ø38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aller30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 Ma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0 N Colpitts Blv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tock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 553 031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dbkr*sbcgloba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X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a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4 Twin Lakes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6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29 530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ry.creager*noaa&gt;gov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Z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gh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 Boone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4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jzq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K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Brya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k*bellsouth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regar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tt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5 N US Hwy 281  POB 181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s*kr4k&gt;org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b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 S Blue Ridge Pkwy  POB 102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5k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ele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N Hillt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4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wle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B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4 S Baya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ga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3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line6ford2000*att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 Now KB5KBH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 Gordon St  #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m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1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bm15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illec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4 Toby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6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3 W Matthews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y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 CR 430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7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toye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2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ki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11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for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1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icklow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02 Ashvill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j*arrl.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 &amp; 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14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564 585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kkt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h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12 Greene 721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goul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5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klm*hot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e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N Polk St.   Apt  B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wweseman*hot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1 Shado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knu.jerry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mes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 McKinne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yen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2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 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Kenneth (Rip) &amp;</w:t>
            </w:r>
            <w:r>
              <w:rPr>
                <w:rFonts w:cs="Arial" w:ascii="Arial" w:hAnsi="Arial"/>
                <w:sz w:val="18"/>
              </w:rPr>
              <w:t xml:space="preserve"> Ju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k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 Clinto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newa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07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872-137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krw*bellsouth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Sot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u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2005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ks*arrl&l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seph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 Mockingbird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k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lin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3 Dengar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kuq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62 Harbor Bolt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5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e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 Amber Lane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ak Poin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713 301 110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2kw*yaho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yle</w:t>
            </w:r>
            <w:r>
              <w:rPr>
                <w:rFonts w:cs="Arial" w:ascii="Arial" w:hAnsi="Arial"/>
                <w:b/>
                <w:bCs/>
                <w:color w:val="CE181E"/>
                <w:sz w:val="16"/>
                <w:szCs w:val="16"/>
              </w:rPr>
              <w:t xml:space="preserve"> NEW CALL K0T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v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1 27Øth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ter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9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il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b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. Dietrich “Whis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senn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17  3807 Hwy1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nger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m 903-645-488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l 214-563-374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dwhiz*swbel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0 Garden Oaks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6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10 651 5880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-210-445-40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cox&gt;personal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gsdale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gle Lak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onro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la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a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 Wamel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Cree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haag1*Austin&gt;rr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br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1 Amista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p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3 Glen C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6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9lbp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ro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077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0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lbu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B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ste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4 Loma Suave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3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lbz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g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1 Andrew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9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hy*wingofamily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rr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ch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Rd  519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om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41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fincher66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Ju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F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l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73 Preserve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o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735-256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lfm*pm&gt;me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9 Willow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ho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o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5  Jim We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ai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lic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other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7 N Gili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 Stock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6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y*nwo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 NOW N5DA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d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 Private Rd 47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ro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J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u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9 Marie Tobin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 Pas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2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ljo*k5wph&gt;org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K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ffo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nico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0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bertonlo 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T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82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kip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gu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Greenway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nh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llr*wanderon&gt;org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shing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&amp; Wanda N5SX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2 John Stockbauer Dr #1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444 290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lerw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 Cai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gor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6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sha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16  SCR  119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w  WM5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M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m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Oak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rmand24*gmail&gt;com 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814 E  8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 Ter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ansas City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13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N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g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0 FM 90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7836 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ggins*texas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I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rick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21 CR 3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hammradio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ur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5 Wild Oaks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shu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us&gt;onwall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Virgini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y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23  Silbury  C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-773-647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d37*sbcgloba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or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Sher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w4evr*hctc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9 Box 9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g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Kaney Ridg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bri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5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ulkn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Spadd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 Indian Tr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rc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4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insk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0 Chal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wood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alinski2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3 W First 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gu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6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vq*yaho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S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eg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80 Timberlane 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nchatoul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5-507-454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lsh*charter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de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p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New Mexico 48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y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11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lt&gt;nm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sevel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y &amp; 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el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4472 15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ree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-388-552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zycat19541234*yaho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a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T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c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47 Hwy  V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mond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V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4 N Tate   POB 19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phle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75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V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gg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0 King Ranc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er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lvq*sbcgloba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Now KA5CD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383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pawlear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W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ss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 Alyen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0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ign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14 Highgat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wlet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.m.lavigne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X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37 Winner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sars08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len “Jim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Brushy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nbe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3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cnn1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1 Crestwick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pus Christi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1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lyl*yaho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ec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9 Luna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784-434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Ø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arry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het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Redbud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ol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7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-527-827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m&gt;larry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e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u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05 Toledo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5m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Meadow Par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0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676 268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mack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ling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05 Running Doe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62 772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mae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57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mba*sbcgloba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m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9 W Austi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l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harmon41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ld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1 Running Wil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mc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hr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64 Provo Rd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e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84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D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5 Hwy 20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5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4mdx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neth “Mike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Monte Vista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evans47*hot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m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 Stevena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uge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rsh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u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N We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mex*netzero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Wi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t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8 Trinity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l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6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43 FM 42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e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zabeth “Yvett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va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42 Ervi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lf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0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 8062830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me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ir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 CR 970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hkono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9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iron221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ric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 1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49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mij@tryafrog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 Clearspring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b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6 CR 277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ey Grov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&gt;durbin*k5mjd&gt;us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Blanc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 N Landry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 412 172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mjl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er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Lori KM5MQ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903 Fieldstone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Hor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5 Corg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o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ie &amp; Jeff N5MNW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mid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Fieldstone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mq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rice “Maury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itchi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60 Olive POB 166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Beac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mpipe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 Colleg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4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Gi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07 Forest Holl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2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m1951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mber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8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33 Robertson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rwood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21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3 635 833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n8mrs*yahoo.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&amp; Lul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th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 Chickasa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237-031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southwell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30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an &amp;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eryle   KTT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rav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Picket Run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872 048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walraven47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old “Dwayne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nha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9 N Wilson 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tocks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3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dbonham*dblic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thicu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48 Green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pl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stn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 &amp; Ell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y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imber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c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0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7mul*ao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Lenn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vid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e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0 Travi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n2277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31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Z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3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*ppointdenta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W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d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o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 Lone Oa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8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mwq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Z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Aaron  </w:t>
            </w:r>
            <w:r>
              <w:rPr>
                <w:rFonts w:cs="Arial" w:ascii="Arial" w:hAnsi="Arial"/>
                <w:color w:val="CE181E"/>
                <w:sz w:val="18"/>
              </w:rPr>
              <w:t>Now N5SB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N Val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hotz64*gmail&gt;com 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Wi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Sheree </w:t>
            </w:r>
            <w:r>
              <w:rPr>
                <w:rFonts w:cs="Arial" w:ascii="Arial" w:hAnsi="Arial"/>
                <w:color w:val="CE181E"/>
                <w:sz w:val="18"/>
              </w:rPr>
              <w:t>x-KF5LMJ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2 Highland Chas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7740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-299-699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5n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B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m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8  S  Hwy 26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irie Grov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5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farmer79*yaho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6032  SE  10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broo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52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awnee </w:t>
            </w:r>
          </w:p>
        </w:tc>
      </w:tr>
      <w:tr>
        <w:trPr>
          <w:trHeight w:val="50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F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o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6 Cardina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lee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beckom*hot.rr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nfe*winlink&gt;org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les C.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lv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2 Osage Tr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 Height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4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698-241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culver*hot&gt;rr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9 Galaxi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4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dlized*comcast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3 Liberty Hill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d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5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-541-701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nir1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K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im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ema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5 Map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Scot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*w0nk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L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E. (Bill)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Ø9 Semillon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Ø1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594-678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tern99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g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 Benford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l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4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nmb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nold “AJ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CR 3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le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nmr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8 Hwy 6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1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bert &amp; Pa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5 Townview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um*ao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Q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head*centex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39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ny &amp; Carolyn KB5RPQ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es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 White Bull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ap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304-057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nru*arrl&gt;org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rry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4 John Reagan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7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nsu*prysm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 &amp; Doris Jo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h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1 Currie Ranch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mberl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7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fisher7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ys</w:t>
            </w:r>
          </w:p>
        </w:tc>
      </w:tr>
      <w:tr>
        <w:trPr>
          <w:trHeight w:val="504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h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2 N FM 3485 / 134 Heatherwa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kins / Cloudcroft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X /NM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01/8831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behee*msn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d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 Alamed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W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8 Bogus Hollow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6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nwt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i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colv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5 Old Quail Ru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ncolves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mith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3 Southern Oak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stin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X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w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9 Zed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fk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f*consolidated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Pat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 Pennsylvan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0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pwl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car  Now WS5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n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93 FM 16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na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6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53 900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nyc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b K. &amp; Jean N5WW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Lynch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648-261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nz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ndah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4 Juneau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Par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1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6nze*ao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nn &amp; Kar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1 Kim Circl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r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4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5 388 259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nnandkarenhansen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g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9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"Skip"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1 Sand C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mmilton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2 Shelby Park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w3dge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9 Pembroug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9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y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lw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5 S Hedge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liva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ocp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n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 Washing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u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3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ad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n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87 Greenbriar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hreveport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0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slinger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h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40 Belle Place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ic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5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trahan00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J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2 Hazel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u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2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erstevenl*y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10  HWY  2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olp*hot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gsworth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lagh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015 B 30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5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6gj*comcast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ve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70 Frankford Rd  Apt 4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5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omh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off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 Galway Dr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s.w5omr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ic   &amp; Jea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alin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Dovetail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Woodland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hotaling*hot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Q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sn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4 Montgomery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Monro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9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noe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Hidde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 Birchwood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fyi*me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w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637 NE  1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 919 920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osamce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 &amp; Jan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7 W Bryant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835 760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otm*frontier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roeder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S Ave I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8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7ou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ac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1 N Grapevine Mills Blv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vi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5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manurd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eli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N Lane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4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harelik*brnwdtx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ret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12 La Paloma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x*delmin&gt;org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lahom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S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 EO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 N5DCC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Ø2 Terlingua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ade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Ø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8 5Ø1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6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6 Moon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lesi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6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spoon99*hot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6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an Patrici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8 Hardw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9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pcj*hot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je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2 Patricia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7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c5pg2001@yaho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i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s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 Czech Hall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k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9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G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ri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42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bur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3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pgv*ao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k &amp; Cind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9 Ranch Road 186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78 542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cwells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d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1 Woodridg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phg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ff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g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51 Bartel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lver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J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lvi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06 E Dalton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lwat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7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onshare55*start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J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k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10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 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73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mbakke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ut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73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Be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46-986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ckwor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3 CR 341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 697 294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y*w5pl&gt;us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7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8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683-344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4plb1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in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 KC 315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nc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zzodx*zoh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rd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 Park Terrac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 H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60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pnz*hot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 Elsia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0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pok*ebrr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 x-N5S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 Meadowl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lip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Q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 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ning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3 CR 109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na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Q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mmage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</w:rPr>
              <w:t>Now i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angelusa60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que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Comanch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S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rholz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85 Good Luck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on*heitx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  W Colleg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em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3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pt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v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n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6718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50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cast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N Jackso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rang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966-878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7te1j*verison&gt;org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E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rge &amp; Peggy KF5QE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fo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8 Rambling Cour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bur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-776-3246C Georg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 894 0203 C Peggy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f5qez</w:t>
            </w:r>
            <w:r>
              <w:rPr>
                <w:rFonts w:cs="Arial" w:ascii="Arial" w:hAnsi="Arial"/>
                <w:sz w:val="18"/>
                <w:u w:val="single"/>
              </w:rPr>
              <w:t>ed</w:t>
            </w:r>
            <w:r>
              <w:rPr>
                <w:rFonts w:cs="Arial" w:ascii="Arial" w:hAnsi="Arial"/>
                <w:sz w:val="18"/>
              </w:rPr>
              <w:t>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D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ne 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0 Canal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 Arthu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4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erne44*yaho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G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&amp; Patti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5 Mackay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43 035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altman5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H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i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 RM 88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rk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6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qhh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"Bob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tte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0 E  4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1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-789-5027 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-882-7834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qix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s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 Forest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7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graypm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L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it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0 FM 132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ha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le.keith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KB5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en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2 Peca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33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qns406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3 Alamed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w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0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0qnw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O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ary 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SK</w:t>
            </w:r>
            <w:r>
              <w:rPr>
                <w:rFonts w:cs="Arial" w:ascii="Arial" w:hAnsi="Arial"/>
                <w:sz w:val="14"/>
                <w:szCs w:val="14"/>
              </w:rPr>
              <w:t xml:space="preserve"> &amp; Carolyn 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 CR 42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-232-572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ow*hctc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ald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P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illo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6 FM 135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 River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pp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6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P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Linda </w:t>
            </w:r>
            <w:r>
              <w:rPr>
                <w:rFonts w:cs="Arial" w:ascii="Arial" w:hAnsi="Arial"/>
                <w:b/>
                <w:bCs/>
                <w:color w:val="CE181E"/>
                <w:sz w:val="16"/>
              </w:rPr>
              <w:t>SK</w:t>
            </w:r>
            <w:r>
              <w:rPr>
                <w:rFonts w:cs="Arial" w:ascii="Arial" w:hAnsi="Arial"/>
                <w:sz w:val="16"/>
              </w:rPr>
              <w:t xml:space="preserve"> &amp; Dale KB5YS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qpq*ao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inc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11 S  11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o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smith*slb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obby  </w:t>
            </w:r>
            <w:r>
              <w:rPr>
                <w:rFonts w:cs="Arial" w:ascii="Arial" w:hAnsi="Arial"/>
                <w:color w:val="CE181E"/>
                <w:sz w:val="18"/>
              </w:rPr>
              <w:t>Now AA5AF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8 N Miliam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72 124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seg*swbel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W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ald “Ron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 Baho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durand*bellsouth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Z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"Chuck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x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81 Little Sorrel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qzq*wcc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roy &amp; Sally AB5Y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l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ne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71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d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3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5r*jun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8 Rolling Rock 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r*icloud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rt “Cotton” &amp; M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5  Sr Francis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8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985 3054/512 227 414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I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e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lcrea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01 E CR 166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ore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3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v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A. &amp; Jeanin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lweav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53160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linge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5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-425-312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woolweaver*yaho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er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B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denshir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 Mustang Cree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xahach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6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g*aerowavetech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382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t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90 Mescalero Trai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aril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1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*wanynberbert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06 Great Hills  #11  Apt 53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684 4346C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forusa*gmail.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d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 CR  3908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d*y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 “Va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 Allenda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 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a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1 NE Baron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s Summi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8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de*kc&gt;rr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b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 Fleming P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4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9rew*att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F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bloo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 CR 373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lendor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fy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ald “Ron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kins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4 Preserve Dr  Apt G 110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61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rgp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G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Camino Caballos Spu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4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fefner*cybermesa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 Now W5JD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35 N Markwel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han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0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rhl*outlook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“Mik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k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3 Shan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5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parks774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“Rick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h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 Cedar Crest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ge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ric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F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64 Lawrence 218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n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0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 504 010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melvin*yaho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n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5 N Hancoc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mo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2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ge</w:t>
            </w:r>
          </w:p>
        </w:tc>
      </w:tr>
      <w:tr>
        <w:trPr>
          <w:trHeight w:val="41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J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0 S Dairy Ashfo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7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rjl*yaho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L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Martha  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vend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Arlington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1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5rl*arrl&gt;ne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lavender86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cy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lliha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3 Piranha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acio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6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46 2167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lq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c Daniel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 Hosp 7400 Merton Minter rm 40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cmcdan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Les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5 Castle Cree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rm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io 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a Ros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8 Hibiscu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rosas*prodigy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b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a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es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Whispering Pines Roa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rk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5rm1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 &amp; Billie N5QP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l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25 FM 768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86-42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dude2005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roke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mo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1  Box  2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k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5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col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o “Va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5 Allenda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g Sprin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2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ward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el “Roy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twr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0 Walter 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5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5 Meandering Wa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ckw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9 Chaperito T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n*flash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Q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44  S  4440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wagon501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8 Georgene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d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02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ivmrs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 Key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8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5rr*sbcgloba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"Dan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3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untz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2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&gt;danielwhite*gmx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R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 Space C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1 NASA Rd 1 M/C AW 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5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rrr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lp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o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1 S  Da Vinci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tonwood Height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12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7rs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s “Rust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m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1 FM 496 Lot #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6 763 011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5rst1*ao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at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611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va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3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262-662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v*outlook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 Now NB5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wa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 Rainbo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stewart*satx&gt;rr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7 Pleasant Palm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gue Ci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7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anderson*yaho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 &amp; Laur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ftwi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5 Pevitot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mo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70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-466-582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leftwich*ao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432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C  &amp; Cath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 J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34 Melrose Plac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522-616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849-34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rxs*satx.rr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&amp; Debr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o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772 NW 87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Roa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e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01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rzb_douglas*juno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ZQ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7  RM 229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cket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andcindy*excite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d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Tanglewoo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5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5s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ings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10 Rochell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sat*satx&gt;rr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re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8 Sutherla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e Charl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1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sba*att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ron Was KC5MZ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5 N Valle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5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hotz64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 City AR So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 Bonham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tow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3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E.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5 LA Hwy 3191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45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8-352-502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chitoch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134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d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6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waves74*ao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 2 Box 47c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er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7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il2k5set* martineer&gt;net 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 x KJ4ZO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eitch &amp;Be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1 N Lakeline Blvd Unit 260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 316 264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J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onist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. 1 Box 211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bur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7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 431 197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si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tim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b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sco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B 565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sim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mes “Scott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kl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1 S FM 48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rnda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ugh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dlaw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27 N Sta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3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ghwardlaw*hot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b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 NOW W5PO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 S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0 Meadowlark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lip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e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 Teresa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ok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1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olynmckeel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g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018 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9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O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fie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 Sandpipe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0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0 368 465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t*mayfield7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Scotty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90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o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4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a_scotty*hughes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cke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gen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29  8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2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email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le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14 E  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tchin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5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mtucker*hot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73  Moss 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3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sford*jun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ng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 &amp; Vick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714 Chapel Gle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-217-8929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5sr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eck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79 CR 14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n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R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8 Canal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363 998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ose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7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S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neya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 Bluefield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an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6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7ssr*yaho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yn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Hidden Lakes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nt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5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 241 30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stl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s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22 Lauren Cove L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8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 585 166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o1326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i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rquiola 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 Dales Draw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6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0t_phil*att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Ron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Lind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73 Timber Point Sou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aa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5 FM 175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dr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Q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yn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Mills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enc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2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dy (Lewers M)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d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3 Prichar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dwat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61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B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14  San Antonio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br*hot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zoc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W Rocky 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7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emt*jun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t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301 Cedar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1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wboater *verizon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C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u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72 FM 208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farnum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e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  FM  303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od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39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5td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ugi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110   6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bbock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*benden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Frank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7 CR  207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6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1 Windsor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er&gt;don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 Saunders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und R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6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 64 Box 67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dale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82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-854-270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rost*gilanet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or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F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wight "Scott"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urlock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2 Vine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bor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b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  Allen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ca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3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&gt;harber*att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i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ki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E Marion Ct Apt 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1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06 N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ryet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3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7wvg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n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ger  11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714  2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ve 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as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9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 &amp; K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 Bask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anok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6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-253-296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gs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G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ki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138 N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2  Logan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he1955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ciag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5 Tangerin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sp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3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Kyle</w:t>
            </w:r>
            <w:r>
              <w:rPr>
                <w:rFonts w:cs="Arial" w:ascii="Arial" w:hAnsi="Arial"/>
                <w:b/>
                <w:bCs/>
                <w:color w:val="CE181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E181E"/>
                <w:sz w:val="14"/>
                <w:szCs w:val="14"/>
              </w:rPr>
              <w:t>OLD CALL K0KY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ov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1 27Øth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ster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9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2 Campbell RD #113-19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24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9 777 025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tit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wartz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25 N Old Smithvil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doon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4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303-344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tl*arrl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yett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LG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einhof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4 FM 117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An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7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kham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M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0 N Mennonite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id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3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ris044*ao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uregar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"Toby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ve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 El Camino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xiaflash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yl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ans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73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erick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ot&gt;1000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 “Rob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m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611  FM  32  POB 28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sch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sflyn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adalu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5 Kirkpatrick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lver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king2102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Q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ack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9 FM  55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m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790-789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hliberack1*n5tqi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min III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92678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0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tr*kkn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p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zisk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901  8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Bill 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patri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57 FM 45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 245 437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kirkp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T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yle &amp; Alan N5MS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lrav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5 Picket Run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i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3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Don"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an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2 Viking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ton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7 809 391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ch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4 Peppermill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6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*suddenlink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cogdoch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l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ck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5 Dog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mp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6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tvpmarlin*cableone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tc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mer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9 Bayou Portage Rd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 Marti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8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rpe1956*hot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int Mart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ary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565 S   4480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nita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3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udreau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12 Club Vie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0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590-946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</w:tr>
      <w:tr>
        <w:trPr>
          <w:trHeight w:val="41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mpt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9 Richcreek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302 447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txw*arrl&gt;net or  legaffe*att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t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oche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  Westmorelan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rep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1 Emporia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gzk*yaho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4 Delta B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8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@dbradley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Ø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sm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6 E Eric L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umb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20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orf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1 Kaml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wisville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342-885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&gt;handorf*atos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I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b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2 FM 1438 RD  Apt 103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nol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pweber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z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3  Elmwood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 Fa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0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yvette802*att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</w:tr>
      <w:tr>
        <w:trPr>
          <w:trHeight w:val="450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&amp; Jo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rnest S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203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-763-892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ufo100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a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 FM 575 N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dthwait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44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leehead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ma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1 Hidden Oaks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l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17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ugc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sha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Elfres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 Creekwood Dr. 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vie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4ukb*bellsouth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igh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2 Private Rd 1610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e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nn1942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"Jim"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5 Layfair Dr. #717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3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upw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6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nn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t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 Victoria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9 783 3148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hotenj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r</w:t>
            </w:r>
          </w:p>
        </w:tc>
      </w:tr>
      <w:tr>
        <w:trPr>
          <w:trHeight w:val="46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d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 Forest Cree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ma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X 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9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903 583 102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972 658 677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urj*yahoo&gt;co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urj*winlink&gt;org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harlie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rick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 FM 371 Unit 10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in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4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343-065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charly*idworld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s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oper 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Longhorn Loop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Waverl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c61244*gmail.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Michael B.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o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7 NW 50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0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355-103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usa*sbcgloba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nch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“Chip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60 Mower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ot Springs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74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l Riv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gner 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5 An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2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utk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ssi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020 5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ubbock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5 SE  12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goner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46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8-360-067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uua&gt;jon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U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2 King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ve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er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2 Foxglen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Wort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13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vickers*ao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ran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i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3 Stickhors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 Kinne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7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ffind*verizon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i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k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Ridgec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ickash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1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igstukemusic*earthlink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X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x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7 N Denver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2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uxf51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9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X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k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19 N Hickory Grove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inc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0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tha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47 Vinson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arl Riv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5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uy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Y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rke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14 Garfield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Pher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46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0uyd*cox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ple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95 Eastman Av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Braunfel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3 Oakcrest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p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1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v*hotmail.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y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Chris </w:t>
            </w:r>
            <w:r>
              <w:rPr>
                <w:rFonts w:cs="Arial" w:ascii="Arial" w:hAnsi="Arial"/>
                <w:color w:val="CE181E"/>
                <w:sz w:val="18"/>
              </w:rPr>
              <w:t>SK</w:t>
            </w:r>
            <w:r>
              <w:rPr>
                <w:rFonts w:cs="Arial" w:ascii="Arial" w:hAnsi="Arial"/>
                <w:sz w:val="18"/>
              </w:rPr>
              <w:t xml:space="preserve"> &amp; Claudia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 Creedmor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 Hill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630-1390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5v1953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net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A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“Rick”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s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2 St  RD C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55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Ø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Ø21 Rock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Ø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gwi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Louan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ywoo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  CR  24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6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 215 1790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vas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n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r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e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  Theresa  Dr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o_c3*yaho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orf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1 Kaml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342-885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ael&gt;habdorf*atos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 Hampt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h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5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ng</w:t>
            </w:r>
          </w:p>
        </w:tc>
      </w:tr>
      <w:tr>
        <w:trPr>
          <w:trHeight w:val="486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BP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0 Crossbrook C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t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5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574 908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 550 7603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gnerjm69*comcast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1792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Waverl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Brid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3 Quail Hollow Loop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ed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D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  FM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5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lbur2008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w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Briar Meado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vie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295-221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g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ir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0 Cherry Palm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Ibe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meiron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H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k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1 W Bloodwor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l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7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 “Tripl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curek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32  CR  28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ffa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3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herdsman*mac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M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loo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Dovetail PL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eol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7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omascastloo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R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Ray” Rober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 Woodlawn St S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32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S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 Parke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yne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5 Moore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p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6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vvy*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02 Mountain Patch Ci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5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hanson*utexas&gt;edu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 &amp; Dia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0 West Alberta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n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53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vx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dalg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bert “Bob”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dsa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 Lakeview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V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48 Oak Forest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let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13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o929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i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rn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 Johnston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dar Hi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 342 735Ø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izornes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V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tt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84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ry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61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0wav*arrl.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nol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5 Sherwoo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r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2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ba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d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vi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  VZ  CR 4819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d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5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nimbus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Bil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dhors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7 Westminister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0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2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w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7 Wentworth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0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pler186*comcast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re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 Nursing &amp; Rehab Center 1373 N Ave C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g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2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285 2457 Elgin rehab  center  Elgin TX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arrel*austin.rr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trop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X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kowic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 Summer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tow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55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1-869-344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ver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72 W US Hwy 90  Lot 5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R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84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ix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J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“Bill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70 Buddy Elli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ham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2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wjnbill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KM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hane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8 Dun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ve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1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 718 504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wkm06*gmail.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K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lle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 Little Oaks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 Oak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3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zthunder68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N Arche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erit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6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5wlr*sbcgloba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L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ni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41 S State Hwy 12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5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H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“Terry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1 Triangle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alley View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7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nh*yahoo.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P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ri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 North N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c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53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606-045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wpn*sbcgloba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phen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QH 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tin “Marty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p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5 Coronado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atherfo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8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therl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 Moore Street Sou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lphur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48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at61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nn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L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Donal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Holsey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ble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K 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6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RN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Bob 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Lic Exp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s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5 Halsell St  #1065 POB 1065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por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42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2-903-6876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wrn*yahoo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ard S “Pet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well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5 CR 2291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wsb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son &amp; Lesl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 Big Lake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ingst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5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zww*eastex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s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dd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1 Rebel Ridge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garland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7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hiddon*earthlink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t Be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17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v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al*sbcgloba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ty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4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XD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ff &amp; Cind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gomer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Rosewoo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i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ont59*pronton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w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s J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N Country Club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om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6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5wy*cox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Jimmy</w:t>
            </w:r>
            <w:r>
              <w:rPr>
                <w:rFonts w:cs="Arial" w:ascii="Arial" w:hAnsi="Arial"/>
                <w:color w:val="CE181E"/>
                <w:sz w:val="18"/>
              </w:rPr>
              <w:t xml:space="preserve"> Now WW5J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nks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99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ge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4-334-948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hyperlink r:id="rId2">
              <w:r>
                <w:rPr>
                  <w:rStyle w:val="InternetLink"/>
                  <w:b w:val="false"/>
                  <w:color w:val="000000"/>
                  <w:sz w:val="18"/>
                </w:rPr>
                <w:t>n5wyt.pinkston*gmail&gt;com</w:t>
              </w:r>
            </w:hyperlink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 Zandt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ll 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fo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31 Little Joh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rant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-775-1812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tan5556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y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Steve”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eneck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9 N Main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a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5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s200*icloud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I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75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anan D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0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793 652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jackson*phreeg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an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hn 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zeu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0 Springs Bran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 Branch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7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 388 9185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pf7200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1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T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 WAS VE1BJY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ina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2037 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ta Spring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42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uis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f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Northern 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e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2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colm 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ow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 Lake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sburg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18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 &amp; Sara N5ZM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W Louisian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xxd1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X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n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che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2 Raymon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ussar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1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7 6770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1 797 6770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 Brien J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9 Gazelle Rang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rienjr*earthlink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mp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 Roy Gree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eral Well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sherw*ntin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gu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V5 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&amp; Melinda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rc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14 CR 85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Kinney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Ø7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v5yankee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4 Murdo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kin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82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  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p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 Balleycastle Dri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m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5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5cqg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i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J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ci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e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23 State Hwy 21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pe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84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C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wford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643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v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26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hz2*windstream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YC </w:t>
            </w:r>
            <w:r>
              <w:rPr>
                <w:rFonts w:cs="Arial" w:ascii="Arial" w:hAnsi="Arial"/>
                <w:b/>
                <w:bCs/>
                <w:color w:val="CE181E"/>
                <w:sz w:val="18"/>
              </w:rPr>
              <w:t>S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“Charlie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ig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2 Fielding William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I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ngl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 W Monro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onesboro 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4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7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ster “Les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wl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 Fairview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5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ia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L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ly &amp; Deroy AA5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a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0 Bee Caves Roa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74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a5r*helps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v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M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b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62 </w:t>
            </w:r>
            <w:r>
              <w:rPr>
                <w:rFonts w:cs="Arial" w:ascii="Arial" w:hAnsi="Arial"/>
                <w:sz w:val="18"/>
                <w:szCs w:val="18"/>
              </w:rPr>
              <w:t>Seagull Lane POB 131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ystal Beach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65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5ymc*icloud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phen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lo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Whippoorwill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NE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mley 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12315 E  6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ken Arrow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01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yne*gmail.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ls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T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ering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7 Poppy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4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*deering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O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is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3 Greens C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mo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0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you*comcast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D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l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glas  Sr.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 Stonesthrow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y Cit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pd*quik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gorda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P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 Live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nyon Lake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butler57*att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al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R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thkenha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10 S Clay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ing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0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647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eene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J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e &amp; Linda KC5QPQ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ins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461166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4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ysj*ao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S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44 Hammond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llsbor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H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13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emyaedwards76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et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T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ger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kin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9 Silverstone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8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yta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lla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om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81  FM 251 S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vin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555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kair449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V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u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her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3 Crown Crossing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toni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25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W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i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8 San Antone Lan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wis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6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 523 8467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8ywa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t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XO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tler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 Live Oak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yon Lak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33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anbutler57*att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F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05 Mesa Solana Place N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buquerqu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120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yyf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Y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1 Lon Hayes Dr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othia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6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2-723-2132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nygrant*prodigy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i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ZU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ic &amp; Charlott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be Sr.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30 New Mathis Rd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mendorf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11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-621-24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5yzu*wildblue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xar</w:t>
            </w:r>
          </w:p>
        </w:tc>
      </w:tr>
      <w:tr>
        <w:trPr>
          <w:trHeight w:val="37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Z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fto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1 Ranch R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inger 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58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_52*hughes&gt;net 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J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nn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919 Sunset Cir                             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89" w:right="0" w:hanging="89"/>
              <w:jc w:val="left"/>
              <w:rPr/>
            </w:pPr>
            <w:r>
              <w:rPr/>
              <w:t xml:space="preserve">   </w:t>
            </w:r>
            <w:r>
              <w:rPr>
                <w:sz w:val="18"/>
                <w:szCs w:val="18"/>
              </w:rPr>
              <w:t>Vern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38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c5z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Q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“Dick”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h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19 Centennial Blv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89" w:right="0" w:hanging="89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olorado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90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hahn*comcast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ew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4 W Mississippi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eb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1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e&gt;n5za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nvenu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 Emberwood Circl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reveport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10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itw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 &amp; Evely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nzir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 Neill St.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a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57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-595-1695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lesweinzirl*ao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ce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 Trailridge Ci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iscana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11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3-654-199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grice*att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o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B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y &amp; Nadine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it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3 Johnson St.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os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72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-940-8684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5zbx45*gmail.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eve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C0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B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heit 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V travle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quin (for now)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9-329-4288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&gt;scheit *gam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1 Forsythe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ro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2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zew*ao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FH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to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81  Forest 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ge Stati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4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4zfh.ares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zos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H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loyd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rtz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6 Sparkman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artz*gvtc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N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i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 Box  41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dwell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3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-567-4233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zin*ao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leso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X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ry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8 Floyd Lane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perry*wcc&gt;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m Green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JR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JR” Alvin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wen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00  180th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xingt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51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r.auwen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K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cClea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8 State Highway 22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ne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92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 337 0571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ycmccleary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ll 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LY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bert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sh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7 Ave D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Leon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049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wbruch*gmail&gt;com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anfor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W  Louisiana Ave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lan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cranford*jun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U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urrell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20 Emerald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ownwoo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8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ceburrell*hot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are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ense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5  Chamber Springs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oam Spring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76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ey&gt;sorensen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O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ve &amp; Beth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itch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1 N Lakeline Blvd Unit 2603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nd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64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2 316 2646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oopnightingale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K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rett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4 Mount Vernon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kinson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53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b5zpk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K4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ffo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 Destiny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r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00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egnome_life*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rera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7 Ros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ilen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60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zs*sbcgloba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ylor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B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SB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s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356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eler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09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gdonrose78@yahoo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TG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ward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36 Indian Path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 Angelo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901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5 658 3404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5ztg*suddenlink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Gree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   STX SM</w:t>
            </w:r>
          </w:p>
        </w:tc>
        <w:tc>
          <w:tcPr>
            <w:tcW w:w="13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lbert</w:t>
            </w:r>
          </w:p>
        </w:tc>
        <w:tc>
          <w:tcPr>
            <w:tcW w:w="2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6 Bush DR</w:t>
            </w:r>
          </w:p>
        </w:tc>
        <w:tc>
          <w:tcPr>
            <w:tcW w:w="14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tsville</w:t>
            </w:r>
          </w:p>
        </w:tc>
        <w:tc>
          <w:tcPr>
            <w:tcW w:w="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320</w:t>
            </w:r>
          </w:p>
        </w:tc>
        <w:tc>
          <w:tcPr>
            <w:tcW w:w="2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2 940 0441</w:t>
            </w:r>
          </w:p>
        </w:tc>
        <w:tc>
          <w:tcPr>
            <w:tcW w:w="2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zw*wt/net</w:t>
            </w:r>
          </w:p>
        </w:tc>
        <w:tc>
          <w:tcPr>
            <w:tcW w:w="1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ss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ss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90 Highoaks  Dr 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lvill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418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f5zw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in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illip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mann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9 Evening  Shadows Trail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wkins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65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j5zw*qs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S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y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ry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26 E Sunview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chit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N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1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gwic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0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WZ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B 24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field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D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469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ore954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ink</w:t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X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rsk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Calle Vecinas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M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07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5zx*arrl&gt;net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ta Fe</w:t>
            </w:r>
          </w:p>
        </w:tc>
      </w:tr>
      <w:tr>
        <w:trPr>
          <w:trHeight w:val="594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PY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rick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nd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510  17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St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bock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416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g5zyp*gmail&gt;com</w:t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C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sons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1 S Cooley Rd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Quincy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3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8" w:hRule="exact"/>
        </w:trPr>
        <w:tc>
          <w:tcPr>
            <w:tcW w:w="44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5</w:t>
            </w:r>
          </w:p>
        </w:tc>
        <w:tc>
          <w:tcPr>
            <w:tcW w:w="6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ZP</w:t>
            </w:r>
          </w:p>
        </w:tc>
        <w:tc>
          <w:tcPr>
            <w:tcW w:w="171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B </w:t>
            </w:r>
          </w:p>
        </w:tc>
        <w:tc>
          <w:tcPr>
            <w:tcW w:w="132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lmark III</w:t>
            </w:r>
          </w:p>
        </w:tc>
        <w:tc>
          <w:tcPr>
            <w:tcW w:w="2997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 victor Dr</w:t>
            </w:r>
          </w:p>
        </w:tc>
        <w:tc>
          <w:tcPr>
            <w:tcW w:w="1431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toria</w:t>
            </w:r>
          </w:p>
        </w:tc>
        <w:tc>
          <w:tcPr>
            <w:tcW w:w="30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X</w:t>
            </w:r>
          </w:p>
        </w:tc>
        <w:tc>
          <w:tcPr>
            <w:tcW w:w="59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04</w:t>
            </w:r>
          </w:p>
        </w:tc>
        <w:tc>
          <w:tcPr>
            <w:tcW w:w="20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 648 0089</w:t>
            </w:r>
          </w:p>
        </w:tc>
        <w:tc>
          <w:tcPr>
            <w:tcW w:w="251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2"/>
        <w:szCs w:val="1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outlineLvl w:val="0"/>
    </w:pPr>
    <w:rPr>
      <w:rFonts w:ascii="Arial" w:hAnsi="Arial" w:cs="Arial"/>
      <w:b/>
      <w:bCs/>
      <w:color w:val="AA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outlineLvl w:val="1"/>
    </w:pPr>
    <w:rPr>
      <w:rFonts w:ascii="Arial" w:hAnsi="Arial" w:cs="Arial"/>
      <w:b/>
      <w:bCs/>
      <w:color w:val="996633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9966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napToGrid w:val="false"/>
      <w:ind w:left="0" w:right="0" w:hanging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napToGrid w:val="false"/>
      <w:ind w:left="0" w:right="0" w:hanging="0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sz w:val="12"/>
      <w:szCs w:val="1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WWDefaultParagraphFont1111111111111111111111111111111">
    <w:name w:val="WW-Default Paragraph Font1111111111111111111111111111111"/>
    <w:qFormat/>
    <w:rPr/>
  </w:style>
  <w:style w:type="character" w:styleId="WWDefaultParagraphFont11111111111111111111111111111111">
    <w:name w:val="WW-Default Paragraph Font11111111111111111111111111111111"/>
    <w:qFormat/>
    <w:rPr/>
  </w:style>
  <w:style w:type="character" w:styleId="WWDefaultParagraphFont111111111111111111111111111111111">
    <w:name w:val="WW-Default Paragraph Font111111111111111111111111111111111"/>
    <w:qFormat/>
    <w:rPr/>
  </w:style>
  <w:style w:type="character" w:styleId="WWDefaultParagraphFont1111111111111111111111111111111111">
    <w:name w:val="WW-Default Paragraph Font1111111111111111111111111111111111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DefaultParagraphFont11111111111111111111111111111111111">
    <w:name w:val="WW-Default Paragraph Font11111111111111111111111111111111111"/>
    <w:qFormat/>
    <w:rPr/>
  </w:style>
  <w:style w:type="character" w:styleId="InternetLink">
    <w:name w:val="Hyperlink"/>
    <w:basedOn w:val="WWDefaultParagraphFont11111111111111111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character" w:styleId="VisitedInternetLink">
    <w:name w:val="FollowedHyperlink"/>
    <w:basedOn w:val="WWDefaultParagraphFont11111111111111111111111111111111111"/>
    <w:rPr>
      <w:rFonts w:ascii="Arial" w:hAnsi="Arial" w:cs="Arial"/>
      <w:b/>
      <w:bCs/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SimSun" w:cs="SimSu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Arial" w:hAnsi="Arial" w:cs="Arial"/>
    </w:rPr>
  </w:style>
  <w:style w:type="paragraph" w:styleId="Indent">
    <w:name w:val="indent"/>
    <w:basedOn w:val="Normal"/>
    <w:qFormat/>
    <w:pPr>
      <w:spacing w:before="0" w:after="120"/>
      <w:ind w:left="90" w:right="90" w:hanging="0"/>
    </w:pPr>
    <w:rPr>
      <w:rFonts w:ascii="Arial" w:hAnsi="Arial" w:cs="Arial"/>
    </w:rPr>
  </w:style>
  <w:style w:type="paragraph" w:styleId="L">
    <w:name w:val="l"/>
    <w:basedOn w:val="Normal"/>
    <w:qFormat/>
    <w:pPr>
      <w:spacing w:before="0" w:after="120"/>
    </w:pPr>
    <w:rPr>
      <w:rFonts w:ascii="Arial" w:hAnsi="Arial" w:cs="Arial"/>
    </w:rPr>
  </w:style>
  <w:style w:type="paragraph" w:styleId="C">
    <w:name w:val="c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R">
    <w:name w:val="r"/>
    <w:basedOn w:val="Normal"/>
    <w:qFormat/>
    <w:pPr>
      <w:spacing w:before="0" w:after="120"/>
      <w:jc w:val="right"/>
    </w:pPr>
    <w:rPr>
      <w:rFonts w:ascii="Arial" w:hAnsi="Arial" w:cs="Arial"/>
    </w:rPr>
  </w:style>
  <w:style w:type="paragraph" w:styleId="B">
    <w:name w:val="b"/>
    <w:basedOn w:val="Normal"/>
    <w:qFormat/>
    <w:pPr>
      <w:spacing w:before="0" w:after="120"/>
    </w:pPr>
    <w:rPr>
      <w:rFonts w:ascii="Arial" w:hAnsi="Arial" w:cs="Arial"/>
      <w:b/>
      <w:bCs/>
    </w:rPr>
  </w:style>
  <w:style w:type="paragraph" w:styleId="Red">
    <w:name w:val="red"/>
    <w:basedOn w:val="Normal"/>
    <w:qFormat/>
    <w:pPr>
      <w:spacing w:before="0" w:after="120"/>
    </w:pPr>
    <w:rPr>
      <w:rFonts w:ascii="Arial" w:hAnsi="Arial" w:cs="Arial"/>
      <w:color w:val="FF0000"/>
    </w:rPr>
  </w:style>
  <w:style w:type="paragraph" w:styleId="Textarea">
    <w:name w:val="textarea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Submit">
    <w:name w:val="submit"/>
    <w:basedOn w:val="Normal"/>
    <w:qFormat/>
    <w:pPr>
      <w:pBdr>
        <w:top w:val="double" w:sz="2" w:space="0" w:color="808080"/>
        <w:left w:val="double" w:sz="2" w:space="5" w:color="808080"/>
        <w:bottom w:val="double" w:sz="2" w:space="0" w:color="808080"/>
        <w:right w:val="double" w:sz="2" w:space="5" w:color="808080"/>
      </w:pBdr>
      <w:spacing w:before="0" w:after="120"/>
    </w:pPr>
    <w:rPr>
      <w:rFonts w:ascii="Arial" w:hAnsi="Arial" w:cs="Arial"/>
      <w:b/>
      <w:bCs/>
      <w:sz w:val="18"/>
      <w:szCs w:val="18"/>
    </w:rPr>
  </w:style>
  <w:style w:type="paragraph" w:styleId="Select">
    <w:name w:val="select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0" w:after="120"/>
    </w:pPr>
    <w:rPr>
      <w:rFonts w:ascii="Arial" w:hAnsi="Arial" w:cs="Arial"/>
      <w:color w:val="000000"/>
      <w:sz w:val="18"/>
      <w:szCs w:val="18"/>
    </w:rPr>
  </w:style>
  <w:style w:type="paragraph" w:styleId="Button">
    <w:name w:val="button"/>
    <w:basedOn w:val="Normal"/>
    <w:qFormat/>
    <w:pPr>
      <w:pBdr>
        <w:top w:val="double" w:sz="2" w:space="0" w:color="808080"/>
        <w:left w:val="double" w:sz="2" w:space="0" w:color="808080"/>
        <w:bottom w:val="double" w:sz="2" w:space="0" w:color="808080"/>
        <w:right w:val="double" w:sz="2" w:space="0" w:color="808080"/>
      </w:pBdr>
      <w:spacing w:before="0" w:after="120"/>
    </w:pPr>
    <w:rPr>
      <w:rFonts w:ascii="Arial" w:hAnsi="Arial" w:cs="Arial"/>
      <w:color w:val="000000"/>
      <w:sz w:val="15"/>
      <w:szCs w:val="15"/>
    </w:rPr>
  </w:style>
  <w:style w:type="paragraph" w:styleId="Textbox">
    <w:name w:val="textbox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Copyright">
    <w:name w:val="copyright"/>
    <w:basedOn w:val="Normal"/>
    <w:qFormat/>
    <w:pPr>
      <w:spacing w:before="90" w:after="90"/>
      <w:jc w:val="center"/>
    </w:pPr>
    <w:rPr>
      <w:rFonts w:ascii="Arial" w:hAnsi="Arial" w:cs="Arial"/>
      <w:color w:val="660000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DejaVu Sans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NSimSu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.pinkston@texasbaptistme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46:00Z</dcterms:created>
  <dc:creator>John L Keith</dc:creator>
  <dc:description/>
  <dc:language>en-US</dc:language>
  <cp:lastModifiedBy/>
  <dcterms:modified xsi:type="dcterms:W3CDTF">2025-04-05T21:33:06Z</dcterms:modified>
  <cp:revision>193</cp:revision>
  <dc:subject/>
  <dc:title>7290 Roster - Call Suffix Sort</dc:title>
</cp:coreProperties>
</file>